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Шифр диссертационного совета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:  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Ф.И.О. соискателя ученой степени: 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Сведения о научных руководителях (научных консультантах) соискателя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5386"/>
        <w:gridCol w:w="2977"/>
      </w:tblGrid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ченое 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Сведения о членах комиссии диссертационного совета, подписавших заключение о приеме диссертации к защит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Сведения о председател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Сведения об ученом секретар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Сведения об оппонентах, давших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Сведения о лице, утвердившем заключение организации, где подготавливалась диссертац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Сведения о ведущей организации, давшей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3118"/>
        <w:gridCol w:w="4820"/>
      </w:tblGrid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рганизационно-правовая фо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Ведом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ринадл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Почтовый адрес,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адрес электронной почты, адрес сайта</w:t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Сведения о лице, утвердившем отзыв ведущей организации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tbl>
      <w:tblPr>
        <w:tblW w:w="15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134"/>
        <w:gridCol w:w="2551"/>
        <w:gridCol w:w="1040"/>
        <w:gridCol w:w="30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редседатель диссертационного совета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center" w:pos="1020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  <w:t>М.П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134"/>
        <w:gridCol w:w="2551"/>
        <w:gridCol w:w="993"/>
        <w:gridCol w:w="305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Ученый секретарь диссертационного совета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7:00Z</dcterms:created>
  <dc:creator>user1</dc:creator>
  <dc:description/>
  <cp:keywords/>
  <dc:language>en-US</dc:language>
  <cp:lastModifiedBy>Иванов</cp:lastModifiedBy>
  <cp:lastPrinted>2015-01-28T15:34:00Z</cp:lastPrinted>
  <dcterms:modified xsi:type="dcterms:W3CDTF">2015-01-28T12:48:00Z</dcterms:modified>
  <cp:revision>39</cp:revision>
  <dc:subject/>
  <dc:title/>
</cp:coreProperties>
</file>