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атематические модели и методология компьютерного моделир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0" w:name="OLE_LINK2"/>
      <w:bookmarkStart w:id="1" w:name="OLE_LINK1"/>
      <w:r>
        <w:rPr>
          <w:b/>
          <w:bCs/>
          <w:sz w:val="24"/>
          <w:szCs w:val="24"/>
        </w:rPr>
        <w:t>ОД.А.03</w:t>
      </w:r>
      <w:bookmarkEnd w:id="0"/>
      <w:bookmarkEnd w:id="1"/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ециальность 05.13.18 – «</w:t>
      </w:r>
      <w:bookmarkStart w:id="2" w:name="OLE_LINK4"/>
      <w:bookmarkStart w:id="3" w:name="OLE_LINK3"/>
      <w:r>
        <w:rPr>
          <w:spacing w:val="-2"/>
          <w:sz w:val="24"/>
          <w:szCs w:val="24"/>
        </w:rPr>
        <w:t>Математическое моделирование, числен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ы и комплексы программ</w:t>
      </w:r>
      <w:bookmarkEnd w:id="2"/>
      <w:bookmarkEnd w:id="3"/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  <w:r>
        <w:br w:type="page"/>
      </w:r>
    </w:p>
    <w:p>
      <w:pPr>
        <w:pStyle w:val="Normal"/>
        <w:shd w:fill="FFFFFF" w:val="clear"/>
        <w:spacing w:before="100" w:after="0"/>
        <w:ind w:left="31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Целью дисциплины является углубленное изучение принципов математического моделирования систем и решение задач анализа и синтеза систем на основе математических моделей с использованием аналитических, численных и имитационных метод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типов моделей и математических методов исследования систем различных кла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и освоение принципов построения моделей, методов их математической формализации, алгоритмизации и реализации моделей на ЭВ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разработка моделей реальных систем различных классов с использованием современного математического аппарата и методов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результатов моделирования реальных систем для выявления свойств и закономерностей, присущих процессам, протекающим в систе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тимизация систем с учетом требований, предъявляемых к качеству их функциониров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специальных дисциплин отрасли науки и научной специальности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системного анализа, методов оптимизации, численных методов, дифференциальных уравнений.</w:t>
      </w:r>
    </w:p>
    <w:p>
      <w:pPr>
        <w:pStyle w:val="Normal"/>
        <w:shd w:fill="FFFFFF" w:val="clear"/>
        <w:ind w:left="566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Дисциплина является базовой для дисциплин по выбору аспиранта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ипы моделей, задачи и методы моделирования систем различных классов, принципы построения моделей, методы формализации, алгоритмизации и реализации моделей на ЭВ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уметь разрабатывать модели реальных систем, формулировать и решать задачи анализ</w:t>
      </w:r>
      <w:r>
        <w:rPr>
          <w:sz w:val="24"/>
          <w:szCs w:val="24"/>
        </w:rPr>
        <w:t xml:space="preserve">а и синтеза систем различных классов, используя современные методы исследования, анализировать результаты и выявлять свойства и закономерности, присущие процессам, протекающим </w:t>
      </w:r>
      <w:r>
        <w:rPr>
          <w:spacing w:val="-1"/>
          <w:sz w:val="24"/>
          <w:szCs w:val="24"/>
        </w:rPr>
        <w:t xml:space="preserve">в системах, решать задачи оптимизации систем с учетом требований, предъявляемых к качеству </w:t>
      </w:r>
      <w:r>
        <w:rPr>
          <w:sz w:val="24"/>
          <w:szCs w:val="24"/>
        </w:rPr>
        <w:t>их функцион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z w:val="24"/>
          <w:szCs w:val="24"/>
        </w:rPr>
        <w:t>владеть современными аналитическими, численными и имитационными методами исследования сложных систем, а также методами оптимизации, направленными на решение задач системотехнического проектирования систем различных классов.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х единицы 72 часа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>4.1. 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851"/>
        <w:gridCol w:w="850"/>
        <w:gridCol w:w="851"/>
        <w:gridCol w:w="837"/>
        <w:gridCol w:w="13"/>
        <w:gridCol w:w="851"/>
        <w:gridCol w:w="18"/>
        <w:gridCol w:w="832"/>
        <w:gridCol w:w="934"/>
        <w:gridCol w:w="11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атематические модели и методология компьютерного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23"/>
        <w:gridCol w:w="1134"/>
        <w:gridCol w:w="708"/>
        <w:gridCol w:w="851"/>
        <w:gridCol w:w="709"/>
        <w:gridCol w:w="109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вероятностей и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тодологические основы модельного опис</w:t>
            </w:r>
            <w:r>
              <w:rPr>
                <w:sz w:val="24"/>
                <w:szCs w:val="24"/>
              </w:rPr>
              <w:t>ания 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митационные модели 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компьютерного моделирования 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812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клый анализ.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птимального управления. Принцип максимума. Принцип динамического программир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вероятностей и математической стат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тодологические основы модельного опис</w:t>
            </w:r>
            <w:r>
              <w:rPr>
                <w:sz w:val="24"/>
                <w:szCs w:val="24"/>
              </w:rPr>
              <w:t>ания технических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Необходимые условия для применения методов описания технических систем. Определение границ системы. Характеристический критерий. Независимые переменные. Модель системы. Прим</w:t>
            </w:r>
            <w:r>
              <w:rPr>
                <w:sz w:val="24"/>
                <w:szCs w:val="24"/>
              </w:rPr>
              <w:t>енение методов описания технических систем в инженерной практи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Имитационные модели технических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Структуризация технических систем. Принцип функциональной достаточности имитационн</w:t>
            </w:r>
            <w:r>
              <w:rPr>
                <w:sz w:val="24"/>
                <w:szCs w:val="24"/>
              </w:rPr>
              <w:t>ой модели. Виды имитационных моделей технических систем.</w:t>
            </w:r>
            <w:r>
              <w:rPr>
                <w:spacing w:val="-4"/>
                <w:sz w:val="24"/>
                <w:szCs w:val="24"/>
              </w:rPr>
              <w:t xml:space="preserve"> Методы имитационного моделирования. Алгоритмы имитационного моделирования технических сист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компьютерного моделирования технических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>Методы и средства компьютерного моделирования. Принципы и методы синхронизации проц</w:t>
            </w:r>
            <w:r>
              <w:rPr>
                <w:sz w:val="24"/>
                <w:szCs w:val="24"/>
              </w:rPr>
              <w:t>есса моделир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</w:t>
      </w:r>
      <w:r>
        <w:rPr>
          <w:bCs/>
          <w:spacing w:val="-2"/>
          <w:sz w:val="24"/>
          <w:szCs w:val="24"/>
        </w:rPr>
        <w:t>Математические модели и методология компьютерного моделирования</w:t>
      </w:r>
      <w:r>
        <w:rPr>
          <w:sz w:val="24"/>
          <w:szCs w:val="24"/>
        </w:rPr>
        <w:t>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>6. Учебно-</w:t>
      </w:r>
      <w:r>
        <w:rPr>
          <w:b/>
          <w:bCs/>
          <w:sz w:val="24"/>
          <w:szCs w:val="24"/>
        </w:rPr>
        <w:t>методическое</w:t>
      </w:r>
      <w:r>
        <w:rPr>
          <w:b/>
          <w:sz w:val="24"/>
          <w:szCs w:val="24"/>
        </w:rPr>
        <w:t xml:space="preserve"> обеспечение самостоятельной работы аспирантов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 Ф.П. Методы оптимизации. – М.: Факториал Пресс, 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В.М., Тихомиров В.М., Фомин С.В. Оптимальное управление. – М.: ФИЗМАТЛИТ, 200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валов Н.С., Жидков Н.П., Кобельков Г.М. Численные методы. 7-е изд. – М.: БИНОМ. Лаборатория знаний, 201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трягин Л.С. Принцип максимума в оптимальном управлении. – М.: Едиториал УРСС, 200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аилов А.Ф. Солодков В.М. Численные методы оптимизации. – М.: ФИЗМАТЛИТ,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арский А.А., Михайлов А.П. Математическое моделирование. – М.: ФИЗМАТЛИТ, 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ин Р.Г. Математическое моделирование: примеры решения задач. – М.: МИФИ, 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ик В.П. Математическое моделирование технических систем. Учебник для вузов. – М.: Дизайн-ПРО, 200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мурман. В.Е. Теория вероятностей и математическая статистика. – М.: Высшая школа, 200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врин И.И. Теория вероятностей и математическая статистика. – М.: ФИЗМАТЛИТ, 200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манов В.Г. Математическое программирование. – М.: ФИЗМАТЛИТ, 2011.</w:t>
      </w:r>
    </w:p>
    <w:p>
      <w:pPr>
        <w:pStyle w:val="Normal"/>
        <w:spacing w:before="100" w:after="0"/>
        <w:ind w:firstLine="357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>Вирт Н. Алгоритмы и структуры данных. – СПб.: Невский диалект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Чуличков А.И. Математические модели нелинейной динамики. – М.: Физматлит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rPr>
          <w:sz w:val="24"/>
          <w:szCs w:val="24"/>
        </w:rPr>
      </w:pPr>
      <w:r>
        <w:rPr>
          <w:sz w:val="24"/>
          <w:szCs w:val="24"/>
        </w:rPr>
        <w:t>Таха Х.А. Введение в исследование операций. – М: Вильямс, 2005.</w:t>
      </w:r>
    </w:p>
    <w:p>
      <w:pPr>
        <w:pStyle w:val="Normal"/>
        <w:spacing w:before="10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2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3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4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5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Elsevier. URL: </w:t>
      </w:r>
      <w:hyperlink r:id="rId6">
        <w:r>
          <w:rPr>
            <w:rStyle w:val="InternetLink"/>
            <w:sz w:val="24"/>
            <w:szCs w:val="24"/>
          </w:rPr>
          <w:t>http://www.info.sciverse.com/sciencedirect/books/subjects/mathematic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7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8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Видеотека лекций по математике.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hnet.ru/php/presentation.phtml?eventID=15&amp;option_lang=rus#PRELIST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sz w:val="24"/>
            <w:szCs w:val="24"/>
            <w:lang w:val="en-US"/>
          </w:rPr>
          <w:t>http://school-collection.edu.ru</w:t>
        </w:r>
      </w:hyperlink>
      <w:r>
        <w:rPr>
          <w:sz w:val="24"/>
          <w:szCs w:val="24"/>
          <w:lang w:val="en-US"/>
        </w:rPr>
        <w:t xml:space="preserve"> /catalog/rubr/75f2ec40-e574-10d2-24eb-dc9b3d288563/25892/?interface=themco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: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tp://www.academicearth.org/subjects/algebra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техническое обеспечение дисциплины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93"/>
        <w:gridCol w:w="138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24"/>
          <w:szCs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  <w:t>2.   Паспорт научной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.</w:t>
        <w:tab/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.ф.-м.н</w:t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../in/lib.mexmat.ru" TargetMode="External"/><Relationship Id="rId5" Type="http://schemas.openxmlformats.org/officeDocument/2006/relationships/hyperlink" Target="http://link.springer.com/search?facet-content-type=&quot;Book&quot;&amp;showAll=false" TargetMode="External"/><Relationship Id="rId6" Type="http://schemas.openxmlformats.org/officeDocument/2006/relationships/hyperlink" Target="http://www.info.sciverse.com/sciencedirect/books/subjects/mathematics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../in/Math-Net.Ru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4:00Z</dcterms:created>
  <dc:creator>Anna</dc:creator>
  <dc:description/>
  <cp:keywords/>
  <dc:language>en-US</dc:language>
  <cp:lastModifiedBy>Томилова</cp:lastModifiedBy>
  <cp:lastPrinted>2012-12-04T10:58:00Z</cp:lastPrinted>
  <dcterms:modified xsi:type="dcterms:W3CDTF">2013-03-15T05:09:00Z</dcterms:modified>
  <cp:revision>37</cp:revision>
  <dc:subject/>
  <dc:title>РАБОЧАЯ ПРОГРАММА ДИСЦИПЛИНЫ ПО ВЫБОРУ                         АСПИРАНТА 1-го курса</dc:title>
</cp:coreProperties>
</file>