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методы построения математических моделей 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и экспериментальных данных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.А.0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пециальность 05.13.18 – «Математическое моделирование, численны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ы и комплексы программ»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  <w:r>
        <w:br w:type="page"/>
      </w:r>
    </w:p>
    <w:p>
      <w:pPr>
        <w:pStyle w:val="Normal"/>
        <w:shd w:fill="FFFFFF" w:val="clear"/>
        <w:spacing w:before="100" w:after="0"/>
        <w:ind w:left="31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Целью дисциплины является углубленное изучение принципов математического моделирования систем на основе статистической информации и решение задач обработки экспериментальных данный с использованием аналитических, численных и имитационных методов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типов моделей и математических методов исследования систем различных кла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изучение и освоение принципов построения моделей на основе статистической информации, методов формализации мод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разработка моделей реальных систем различных классов с использованием современных методов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результатов моделирования реальных систем для выявления свойств и закономерностей, присущих процессам, протекающим в систе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изучение основных принципов и методов верификации моделей на основе статистической информации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дисциплин по выбору аспиранта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системного анализа, теории вероятностей, методов оптимизации, численных методов, дифференциальных уравнени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исциплины углубляются представления о статистических методах построения математических моделей, предварительные сведения о которых были даны в курсе «</w:t>
      </w:r>
      <w:r>
        <w:rPr>
          <w:bCs/>
          <w:spacing w:val="-2"/>
          <w:sz w:val="24"/>
          <w:szCs w:val="24"/>
        </w:rPr>
        <w:t>Математические модели и методология компьютерного моделирования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ипы моделей, задачи и методы моделирования систем различных классов, принципы построения моделей, методы формализации, алгоритмизации и реализации моделей на ЭВ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>уметь разрабатывать модели реальных систем, формулировать и решать задачи анализ</w:t>
      </w:r>
      <w:r>
        <w:rPr>
          <w:sz w:val="24"/>
          <w:szCs w:val="24"/>
        </w:rPr>
        <w:t xml:space="preserve">а и синтеза систем различных классов, используя современные методы исследования, анализировать результаты и выявлять свойства и закономерности, присущие процессам, протекающим </w:t>
      </w:r>
      <w:r>
        <w:rPr>
          <w:spacing w:val="-1"/>
          <w:sz w:val="24"/>
          <w:szCs w:val="24"/>
        </w:rPr>
        <w:t xml:space="preserve">в системах, решать задачи оптимизации систем с учетом требований, предъявляемых к качеству </w:t>
      </w:r>
      <w:r>
        <w:rPr>
          <w:sz w:val="24"/>
          <w:szCs w:val="24"/>
        </w:rPr>
        <w:t>их функционир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z w:val="24"/>
          <w:szCs w:val="24"/>
        </w:rPr>
        <w:t>владеть современными аналитическими, численными и имитационными методами исследования сложных систем, а также методами оптимизации, направленными на решение задач обработки и анализа результатов эксперимента.</w:t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/>
      </w:pPr>
      <w:r>
        <w:rPr>
          <w:bCs/>
          <w:sz w:val="24"/>
          <w:szCs w:val="24"/>
        </w:rPr>
        <w:t>Общая трудоемкость дисциплины составляет 3 зачетных единицы, 108 часов.</w:t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>4.1. 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09"/>
        <w:gridCol w:w="709"/>
        <w:gridCol w:w="779"/>
        <w:gridCol w:w="780"/>
        <w:gridCol w:w="779"/>
        <w:gridCol w:w="780"/>
        <w:gridCol w:w="992"/>
        <w:gridCol w:w="95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построения математических моделей и обработки эксперимент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886"/>
        <w:gridCol w:w="886"/>
        <w:gridCol w:w="886"/>
        <w:gridCol w:w="886"/>
        <w:gridCol w:w="109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математическое моделир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остроения математических мод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математических мод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мод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огрешностей при моделиров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татистические методы обработки экспериментальных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е методы обработки результатов наблю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мод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237"/>
        <w:gridCol w:w="16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математическое модел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: цели, задачи, область применения математических моделей. Этапы построения математических моделей. Структурная и параметрическая идентифика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остроения математическ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строение математических моделей с учетом априорной информации об объекте. Методы математического моделирования   аналитические, численные, методы возмущ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математических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Детерминированные и стохастические модели. Адек</w:t>
              <w:softHyphen/>
              <w:t>ватность математической модели. Современная ком</w:t>
              <w:softHyphen/>
              <w:t>пьютеризация и ее роль в развитии математического моделир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этапов идентификации динамиче</w:t>
              <w:softHyphen/>
              <w:t>ских объектов с использованием ЭВМ на примере ма</w:t>
              <w:softHyphen/>
              <w:t>тематического моделирования механической сист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огрешностей при моделир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ценка погрешности в нормированных и метрических </w:t>
            </w:r>
            <w:r>
              <w:rPr>
                <w:spacing w:val="-1"/>
                <w:sz w:val="24"/>
                <w:szCs w:val="24"/>
              </w:rPr>
              <w:t xml:space="preserve">пространствах   при   построении   детерминированных </w:t>
            </w:r>
            <w:r>
              <w:rPr>
                <w:sz w:val="24"/>
                <w:szCs w:val="24"/>
              </w:rPr>
              <w:t>математических мод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татистические методы обработки экспериментальных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татистические методы обработки экспериментальных </w:t>
            </w:r>
            <w:r>
              <w:rPr>
                <w:sz w:val="24"/>
                <w:szCs w:val="24"/>
              </w:rPr>
              <w:t>данных: классические, робастные, непараметрические. Статистические оценки случайной величины. Теория оценок. Общие свойства оценок. Основные методы нахождения оцен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е методы обработки результатов наблю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татистические методы обработки результатов наблю</w:t>
              <w:softHyphen/>
              <w:t>дений при прямых и косвенных измерениях. Статист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ие методы обработки результатов наблюдений при </w:t>
            </w:r>
            <w:r>
              <w:rPr>
                <w:sz w:val="24"/>
                <w:szCs w:val="24"/>
              </w:rPr>
              <w:t>совместных измерен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гласованности результатов обработки экс</w:t>
              <w:softHyphen/>
              <w:t>периментальных данных с математической моделью или с параметрами модел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</w:tbl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Статистические методы построения математических моделей и обработки экспериментальных данных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ind w:left="567" w:hanging="0"/>
        <w:jc w:val="center"/>
        <w:rPr/>
      </w:pPr>
      <w:r>
        <w:rPr>
          <w:b/>
          <w:sz w:val="24"/>
          <w:szCs w:val="24"/>
        </w:rPr>
        <w:t>6. Учебно-</w:t>
      </w:r>
      <w:r>
        <w:rPr>
          <w:b/>
          <w:bCs/>
          <w:sz w:val="24"/>
          <w:szCs w:val="24"/>
        </w:rPr>
        <w:t>методическое</w:t>
      </w:r>
      <w:r>
        <w:rPr>
          <w:b/>
          <w:sz w:val="24"/>
          <w:szCs w:val="24"/>
        </w:rPr>
        <w:t xml:space="preserve"> обеспечение самостоятельной работы аспирантов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pacing w:before="100" w:after="0"/>
        <w:ind w:firstLine="357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а)</w:t>
        <w:tab/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ахвалов Н.С., Жидков Н.П., Кобельков Г.М. Численные методы. 7-е изд. – М.: БИНОМ. Лаборатория знаний, 201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ашин Ю.П. Адаптивные методы краткосрочного прогнозирования временных рядов. – М.: Финансы и статистика, 200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зарь А.И. Прикладная математическая статистика. – М.: Физматлит, 2006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 А.И. Эконометрика. – М.: Экзамен, 200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ичев А.П. Методы и средства комплексного анализа данных. – М.: Форум–Инфра-М, 2006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ин Ю.Н., Макаров А.А. Анализ данных на компьютере. – М.: Инфра-М, 2003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йпер Н.Р., Смит Г. Прикладной регрессионный анализ. – М.: Вильямс, 2007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раков Е.П. Математические методы обработки экспериментальных данных в экономике: Учеб. пособие. – М.: Финансы и статистика, 200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мурман. В.Е. Теория вероятностей и математическая статистика. – М.: Высшая школа, 200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врин И.И. Теория вероятностей и математическая статистика. – М.: ФИЗМАТЛИТ, 2005.</w:t>
      </w:r>
    </w:p>
    <w:p>
      <w:pPr>
        <w:pStyle w:val="Normal"/>
        <w:spacing w:before="100" w:after="0"/>
        <w:ind w:firstLine="357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б)</w:t>
        <w:tab/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ролов А.В., Фролов Г.В. Язык C#: Самоучитель. – М.: Диалог-МИФИ, 2009.</w:t>
      </w:r>
    </w:p>
    <w:p>
      <w:pPr>
        <w:pStyle w:val="Normal"/>
        <w:spacing w:before="100" w:after="0"/>
        <w:ind w:firstLine="357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в) Интернет-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тернет-университет информационных технологий </w:t>
      </w:r>
      <w:hyperlink r:id="rId2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лаборатории Параллельных информационных технологий НИВЦ МГУ </w:t>
      </w:r>
      <w:hyperlink r:id="rId3">
        <w:r>
          <w:rPr>
            <w:rStyle w:val="InternetLink"/>
            <w:sz w:val="24"/>
            <w:szCs w:val="24"/>
          </w:rPr>
          <w:t>www.parallel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ка механико- математического факультета МГУ  lib.mexmat.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Электронные ресурсы издательства Springer </w:t>
      </w:r>
      <w:hyperlink r:id="rId4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ресурсы издательства Elsevier </w:t>
      </w:r>
      <w:hyperlink r:id="rId5">
        <w:r>
          <w:rPr>
            <w:rStyle w:val="InternetLink"/>
            <w:sz w:val="24"/>
            <w:szCs w:val="24"/>
          </w:rPr>
          <w:t>http://www.info.sciverse.com/sciencedirect/books/subjects/mathematics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Открытый Университет "ИНТУИТ"- текстовые и видеокурсы по различным наукам </w:t>
      </w:r>
      <w:hyperlink r:id="rId6">
        <w:r>
          <w:rPr>
            <w:rStyle w:val="InternetLink"/>
            <w:sz w:val="24"/>
            <w:szCs w:val="24"/>
          </w:rPr>
          <w:t>http://www.intuit.ru/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российский математический портал Math-Net.R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идеотека лекций по математик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thnet.ru/php/presentation.phtml?eventID=15&amp;option_lang=rus#PRELIST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   </w:t>
      </w:r>
      <w:hyperlink r:id="rId7">
        <w:r>
          <w:rPr>
            <w:rStyle w:val="InternetLink"/>
            <w:sz w:val="24"/>
            <w:szCs w:val="24"/>
          </w:rPr>
          <w:t>http://school-collection.edu.ru/catalog/rubr/75f2ec40-e574-10d2-24eb-dc9b3d288563/25892/?interface=themco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http://www.academicearth.org/subjects/algebra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техническое обеспечение дисциплины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93"/>
        <w:gridCol w:w="138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ind w:righ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  <w:br/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2.   Паспорт научной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  Программа-минимум кандидатского экзамена по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утвержденная приказом Минобрнауки России от 08.10.2007 № 274 «Об утверждении программ кандидатских экзаме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.</w:t>
        <w:tab/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.ф.-м.н</w:t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http://link.springer.com/search?facet-content-type=&quot;Book&quot;&amp;showAll=false" TargetMode="External"/><Relationship Id="rId5" Type="http://schemas.openxmlformats.org/officeDocument/2006/relationships/hyperlink" Target="http://www.info.sciverse.com/sciencedirect/books/subjects/mathematics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school-collection.edu.ru/catalog/rubr/75f2ec40-e574-10d2-24eb-dc9b3d288563/25892/?interface=themc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9:00Z</dcterms:created>
  <dc:creator>Anna</dc:creator>
  <dc:description/>
  <cp:keywords/>
  <dc:language>en-US</dc:language>
  <cp:lastModifiedBy>Томилова</cp:lastModifiedBy>
  <cp:lastPrinted>2013-03-13T19:01:00Z</cp:lastPrinted>
  <dcterms:modified xsi:type="dcterms:W3CDTF">2013-03-15T05:15:00Z</dcterms:modified>
  <cp:revision>30</cp:revision>
  <dc:subject/>
  <dc:title>РАБОЧАЯ ПРОГРАММА ДИСЦИПЛИНЫ ПО ВЫБОРУ                         АСПИРАНТА 1-го курса</dc:title>
</cp:coreProperties>
</file>