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истемный анализ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.А.0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ециальность 05.13.18 – «Математическое моделирование, числен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ы и комплексы программ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before="100" w:after="0"/>
        <w:ind w:left="31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ю дисциплины является формирование у аспирантов углубленных профессиональных знаний в области теории систем и системного анализа. Обучение методологии и методике создания и применения математических моделей процессов и явлений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ажнейшими понятиями теории систем и системного анал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>изучение принципов построения систем, их характеристик, особенностей, способов описания эволюции их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качественными и приближенными аналитическими методами исследования динамических систе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актических навыков исследования устойчивости динамически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>исследование математических моделей физических, химических, биологических и других естественнонаучных и технических объектов, а также социальных, экономических систем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математического анализа, методов оптимизации и оптимального управления, численных методов, дифференциальных уравнени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сциплины углубляются представления о методах системного анализа, предварительные сведения о которых были даны в курсе «</w:t>
      </w:r>
      <w:r>
        <w:rPr>
          <w:bCs/>
          <w:spacing w:val="-2"/>
          <w:sz w:val="24"/>
          <w:szCs w:val="24"/>
        </w:rPr>
        <w:t>Математические модели и методология компьютерного моделирования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Иметь</w:t>
      </w:r>
      <w:r>
        <w:rPr>
          <w:bCs/>
          <w:sz w:val="24"/>
          <w:szCs w:val="24"/>
        </w:rPr>
        <w:t xml:space="preserve"> представ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/>
      </w:pPr>
      <w:r>
        <w:rPr>
          <w:sz w:val="24"/>
          <w:szCs w:val="24"/>
        </w:rPr>
        <w:t>о методах системного анализа, о закономерностях функционирования и развития систем и проце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понятиях принципах и области применимости методов математического моделирования сложных 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методах и современном состоянии теории систем и системного анализа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/>
      </w:pPr>
      <w:r>
        <w:rPr>
          <w:sz w:val="24"/>
          <w:szCs w:val="24"/>
        </w:rPr>
        <w:t>основные понятия и определения систем, структуру и общие свойства систем, факторы влияния внешней среды, основные подходы и возможности использования системного анали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и классификацию математических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е модели физических, биологических, химических, экономических и социальных явле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исследования математических моделей; 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и исследования 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ь математические модели систем, используя структурные и функциональные показат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 выбирать методы системного анали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иемы математического моделирования при решении задач различной природы.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2 зачетных единицы, 72 часа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>4.1. 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70"/>
        <w:gridCol w:w="808"/>
        <w:gridCol w:w="886"/>
        <w:gridCol w:w="988"/>
        <w:gridCol w:w="734"/>
        <w:gridCol w:w="827"/>
        <w:gridCol w:w="735"/>
        <w:gridCol w:w="899"/>
        <w:gridCol w:w="12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21"/>
        <w:gridCol w:w="921"/>
        <w:gridCol w:w="921"/>
        <w:gridCol w:w="922"/>
        <w:gridCol w:w="9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  <w:r>
              <w:rPr>
                <w:color w:val="000000"/>
                <w:sz w:val="24"/>
                <w:szCs w:val="24"/>
              </w:rPr>
              <w:t xml:space="preserve"> теории систем и системного анализ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математического моделир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ые методы исследования математических мод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ачественного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мптотические мет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омпозиция моделей разнотемповых сис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некоторых механических сис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6237"/>
        <w:gridCol w:w="1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  <w:r>
              <w:rPr>
                <w:color w:val="000000"/>
                <w:sz w:val="24"/>
                <w:szCs w:val="24"/>
              </w:rPr>
              <w:t xml:space="preserve"> теории систем и системного анали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истемность, как общее свойство окружающего мира. Основные характеристики системы. Моделирование, как метод научного позн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математического модел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атематических моделей. Этапы построения математической модели. Простейшие математические модели. Модели некоторых механических систем. Законы сохра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  <w:r>
              <w:rPr>
                <w:sz w:val="24"/>
                <w:szCs w:val="24"/>
              </w:rPr>
              <w:t xml:space="preserve"> 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ые методы исследования математическ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унге-Кутта и экстраполяционные методы. Оценка погрешности и сходимость методов, выбор длины шага. Многошаговые методы и общие линейные методы. Сходимость многошаговых методов, устойчивость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ы качественного 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стойчивость динамических систем. Фазовые портреты консервативных систем. Устойчивость периодических решений.  Предельные циклы. Зависимость решений от параметра. Бифуркации нелинейных динамических сист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мптотические мет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птотические разложения Элементарная теория возмущений, регулярные и сингулярные возмущения. Теорема Тихонова. Метод погранфункций. Метод усред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омпозиция моделей разнотемповых сис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нтегральные многообразия и построение упрощенных моделей. Декомпозиция линейных систем с быстрыми и медленными переменными. Декомпозиция нелинейных сингулярно возмущенных дифференциальных сист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дели некоторых механических сис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равнения движения в форме Ньютона. Уравнения  движения  в форме Лагранжа. Законы сохранения. Модели некоторых механических систем. Консервативные и диссипативные системы. Влияние структуры сил на устойчивость дви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Системный анализ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38" w:hanging="0"/>
        <w:rPr>
          <w:i/>
          <w:i/>
          <w:sz w:val="24"/>
        </w:rPr>
      </w:pPr>
      <w:r>
        <w:rPr>
          <w:i/>
          <w:sz w:val="24"/>
        </w:rPr>
        <w:t>а)</w:t>
        <w:tab/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тонов А.В. Системный анализ. – М.: Высшая школ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Введение в математическое моделирование / Под ред. П.В. Трусова. – М.: Логос,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амарский А.А., Михайлов А.П. Математическое моделирование: Идеи. Методы. Примеры. – М.: ФИЗМАТЛИТ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Методы качественной теории в нелинейной динамике: Пер. с англ. Ч. 1 / Л.П. Шильников, А.Л. Шильников, Д.В. Тураев, Л. Чуа. – Ижевск: Ин-т компьютерных исследований, 200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Тарасенко Ф.П. Прикладной системный анализ (Наука и искусство решения проблем): Учебник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– </w:t>
      </w:r>
      <w:r>
        <w:rPr>
          <w:sz w:val="24"/>
          <w:szCs w:val="24"/>
        </w:rPr>
        <w:t>Томск: Изд-во Том. ун-та, 2004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б)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фанасьев В.Н., Колмановский В.Б., Носов В.Р. Математическая теория конструирования систем управления: Учебник для вузов. – М.: Высшая школ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ропаева Н.В., Соболев В.А. Геометрическая декомпозиция сингулярно возмущенных систем. – М.: ФИЗМАТЛИТ, 2009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0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в) Интернет-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2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3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4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5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Elsevier. URL: </w:t>
      </w:r>
      <w:hyperlink r:id="rId6">
        <w:r>
          <w:rPr>
            <w:rStyle w:val="InternetLink"/>
            <w:sz w:val="24"/>
            <w:szCs w:val="24"/>
          </w:rPr>
          <w:t>http://www.info.sciverse.com/sciencedirect/books/subjects/mathematic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7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8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Видеотека лекций по математике.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hnet.ru/php/presentation.phtml?eventID=15&amp;option_lang=rus#PRELIST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sz w:val="24"/>
            <w:szCs w:val="24"/>
            <w:lang w:val="en-US"/>
          </w:rPr>
          <w:t>http://school-collection.edu.ru</w:t>
        </w:r>
      </w:hyperlink>
      <w:r>
        <w:rPr>
          <w:sz w:val="24"/>
          <w:szCs w:val="24"/>
          <w:lang w:val="en-US"/>
        </w:rPr>
        <w:t xml:space="preserve"> /catalog/rubr/75f2ec40-e574-10d2-24eb-dc9b3d288563/25892/?interface=themc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hd w:fill="FFFFFF" w:val="clear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16"/>
        <w:gridCol w:w="13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  <w:br/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2.   Паспорт научной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.</w:t>
        <w:tab/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.ф.-м.н</w:t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ar10bbl">
    <w:name w:val="text_ar_10_b_b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4">
    <w:name w:val="Основной б.о."/>
    <w:basedOn w:val="11"/>
    <w:next w:val="11"/>
    <w:qFormat/>
    <w:pPr>
      <w:ind w:hanging="0"/>
    </w:pPr>
    <w:rPr/>
  </w:style>
  <w:style w:type="paragraph" w:styleId="Style15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../in/lib.mexmat.ru" TargetMode="External"/><Relationship Id="rId5" Type="http://schemas.openxmlformats.org/officeDocument/2006/relationships/hyperlink" Target="http://link.springer.com/search?facet-content-type=&quot;Book&quot;&amp;showAll=false" TargetMode="External"/><Relationship Id="rId6" Type="http://schemas.openxmlformats.org/officeDocument/2006/relationships/hyperlink" Target="http://www.info.sciverse.com/sciencedirect/books/subjects/mathematics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../in/Math-Net.Ru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Anna</dc:creator>
  <dc:description/>
  <cp:keywords/>
  <dc:language>en-US</dc:language>
  <cp:lastModifiedBy>Томилова</cp:lastModifiedBy>
  <cp:lastPrinted>2013-03-13T19:28:00Z</cp:lastPrinted>
  <dcterms:modified xsi:type="dcterms:W3CDTF">2013-03-15T05:40:00Z</dcterms:modified>
  <cp:revision>17</cp:revision>
  <dc:subject/>
  <dc:title>РАБОЧАЯ ПРОГРАММА ДИСЦИПЛИНЫ ПО ВЫБОРУ                         АСПИРАНТА 1-го курса</dc:title>
</cp:coreProperties>
</file>