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22" w:after="0"/>
        <w:jc w:val="center"/>
        <w:rPr>
          <w:sz w:val="28"/>
          <w:szCs w:val="20"/>
        </w:rPr>
      </w:pPr>
      <w:r>
        <w:rPr>
          <w:sz w:val="28"/>
          <w:szCs w:val="20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before="222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Институт динамики систем и теории управления имени В.М. Матросова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ибирского отделения РАН</w:t>
      </w:r>
    </w:p>
    <w:p>
      <w:pPr>
        <w:pStyle w:val="Normal"/>
        <w:autoSpaceDE w:val="false"/>
        <w:spacing w:before="0" w:after="222"/>
        <w:ind w:left="990" w:hanging="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г. Иркутск                                                                                    14.06.2022                     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b/>
          <w:bCs/>
          <w:sz w:val="28"/>
          <w:szCs w:val="20"/>
        </w:rPr>
        <w:t>П Р О Т О К О Л    № 3</w:t>
      </w:r>
    </w:p>
    <w:p>
      <w:pPr>
        <w:pStyle w:val="Normal"/>
        <w:autoSpaceDE w:val="false"/>
        <w:spacing w:before="0" w:after="222"/>
        <w:ind w:left="990" w:hanging="0"/>
        <w:jc w:val="center"/>
        <w:rPr/>
      </w:pPr>
      <w:r>
        <w:rPr>
          <w:b/>
          <w:bCs/>
          <w:sz w:val="28"/>
          <w:szCs w:val="20"/>
        </w:rPr>
        <w:t>з</w:t>
      </w:r>
      <w:r>
        <w:rPr>
          <w:sz w:val="28"/>
          <w:szCs w:val="20"/>
        </w:rPr>
        <w:t xml:space="preserve">аседания  Совета по защите диссертаций на соискание ученой степени кандидата наук, на соискание ученой степени доктора наук                                                Д 003.021.0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Присутствовали:  чл.-к. РАН А.А. Толстоногов,  к.ф.-м.н. Т.В. Груздева,  д.т.н.   Л.В. Аршинский, д.ф.-м.н. М.В. Булатов, д.т.н. И.В. Бычков, 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д.т.н.  А.Ю. Горнов, д.ф.-м.н. В.А. Дыхта, д.ф.-м.н. А.Л.  Казаков, 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д.т.н.  Л.В. Массель,  д.т.н. О.А.  Николайчук, д.ф.-м.н. А.В. Лакеев, 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д.т.н. Г.А. Опарин,  д.т.н.  Г.М. Ружников, д.ф.-м.н.  А.С. Стрекаловский,  д.т.н.  А.И. Тятюшкин, д.ф.-м.н.  В.Ф. Чистяков</w:t>
      </w:r>
    </w:p>
    <w:p>
      <w:pPr>
        <w:pStyle w:val="Normal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50" w:hanging="0"/>
        <w:rPr/>
      </w:pPr>
      <w:r>
        <w:rPr>
          <w:sz w:val="28"/>
          <w:szCs w:val="20"/>
        </w:rPr>
        <w:t>Председатель диссертационного совета –  А.А. Толстоногов</w:t>
      </w:r>
    </w:p>
    <w:p>
      <w:pPr>
        <w:pStyle w:val="Normal"/>
        <w:tabs>
          <w:tab w:val="clear" w:pos="720"/>
          <w:tab w:val="left" w:pos="3310" w:leader="none"/>
        </w:tabs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Ученый секретарь  – Т.В Груздева</w:t>
      </w:r>
    </w:p>
    <w:p>
      <w:pPr>
        <w:pStyle w:val="Normal"/>
        <w:autoSpaceDE w:val="false"/>
        <w:ind w:left="142" w:hanging="0"/>
        <w:jc w:val="center"/>
        <w:rPr/>
      </w:pPr>
      <w:bookmarkStart w:id="0" w:name="_Hlk106099673"/>
      <w:bookmarkEnd w:id="0"/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овестка дня:</w:t>
      </w:r>
    </w:p>
    <w:p>
      <w:pPr>
        <w:pStyle w:val="Normal"/>
        <w:autoSpaceDE w:val="false"/>
        <w:ind w:left="805" w:right="264" w:hanging="585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нятие </w:t>
      </w:r>
      <w:bookmarkStart w:id="1" w:name="_Hlk106098969"/>
      <w:r>
        <w:rPr>
          <w:sz w:val="28"/>
          <w:szCs w:val="20"/>
        </w:rPr>
        <w:t xml:space="preserve">к защите </w:t>
      </w:r>
      <w:bookmarkEnd w:id="1"/>
      <w:r>
        <w:rPr>
          <w:sz w:val="28"/>
          <w:szCs w:val="20"/>
        </w:rPr>
        <w:t xml:space="preserve">диссертации А. Ю.Юрина </w:t>
      </w:r>
    </w:p>
    <w:p>
      <w:pPr>
        <w:pStyle w:val="Normal"/>
        <w:autoSpaceDE w:val="false"/>
        <w:ind w:left="805" w:right="264" w:hanging="585"/>
        <w:jc w:val="center"/>
        <w:rPr>
          <w:sz w:val="28"/>
          <w:szCs w:val="20"/>
        </w:rPr>
      </w:pPr>
      <w:r>
        <w:rPr>
          <w:sz w:val="28"/>
          <w:szCs w:val="20"/>
        </w:rPr>
        <w:t>на соискание ученой степени доктора технических наук</w:t>
      </w:r>
    </w:p>
    <w:p>
      <w:pPr>
        <w:pStyle w:val="Normal"/>
        <w:autoSpaceDE w:val="false"/>
        <w:ind w:left="805" w:right="264" w:hanging="585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2" w:name="_Hlk106099673"/>
      <w:bookmarkStart w:id="3" w:name="_Hlk106099673"/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СЛУШАЛИ председателя Совета А.А. Толстоногова о принятии к защите диссер</w:t>
        <w:softHyphen/>
        <w:t>тации заведующего лабораторией 4.2 Информационно-телекоммуникационных технологий исследования техногенной безопасности ИДСТУ СО РАН,  кандидата технических наук А. Ю. Юрина «Методы и программные средства создания интеллектуальных систем с декларативными базами знаний на основе модельных трансформаций», подготовленной на соискание ученой степени доктора технических наук по специальности 05.13.11 – Математическое и программное обеспечение вычислительных машин, комплексов и компьютерных сетей. Научный консультант – академик, доктор технических наук И. В. Бычков.</w:t>
      </w:r>
    </w:p>
    <w:p>
      <w:pPr>
        <w:pStyle w:val="13"/>
        <w:spacing w:before="0" w:after="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бсуждение диссертации проведено на заседании Объединенного семинара ИДСТУ СО РАН (протокол № 2 от 16 мая 2022 г.), на котором установлено, что полученные в диссертации результаты можно квалифицировать как совокупность научно обоснованных технических, технологических и иных решений, внедрение которых вносит значительный вклад в развитие страны посредством повышения эффективности и надежности процессов обработки и передачи данных и знаний в вычислительных машинах, комплексах и компьютерных сетях при решении задач разработки интеллектуальных систем и их баз знаний. Диссертация соответствует требованиям ВАК РФ, предъявляемым к докторским диссертациям, не содержит заимствованного материала без ссылок на автора и (или) источник заимствования.</w:t>
      </w:r>
    </w:p>
    <w:p>
      <w:pPr>
        <w:pStyle w:val="13"/>
        <w:spacing w:before="0" w:after="0"/>
        <w:ind w:firstLine="709"/>
        <w:jc w:val="both"/>
        <w:rPr>
          <w:sz w:val="28"/>
          <w:lang w:eastAsia="zh-CN"/>
        </w:rPr>
      </w:pPr>
      <w:r>
        <w:rPr>
          <w:sz w:val="28"/>
        </w:rPr>
        <w:t xml:space="preserve">Диссертация была </w:t>
      </w:r>
      <w:r>
        <w:rPr>
          <w:sz w:val="28"/>
          <w:lang w:eastAsia="zh-CN"/>
        </w:rPr>
        <w:t xml:space="preserve">представлена на заседании Ученого совета ИДСТУ СО РАН </w:t>
      </w:r>
      <w:r>
        <w:rPr>
          <w:sz w:val="28"/>
          <w:szCs w:val="28"/>
          <w:lang w:eastAsia="zh-CN"/>
        </w:rPr>
        <w:t xml:space="preserve">(протокол № 9 от 26 мая 2022 г.) </w:t>
      </w:r>
      <w:r>
        <w:rPr>
          <w:sz w:val="28"/>
          <w:lang w:eastAsia="zh-CN"/>
        </w:rPr>
        <w:t>и получила положительную оценку с рекомендацией к защите.</w:t>
      </w:r>
    </w:p>
    <w:p>
      <w:pPr>
        <w:pStyle w:val="13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иссертация размещена на сайте ИДСТУ СО РАН и загружена в систему </w:t>
      </w:r>
      <w:r>
        <w:rPr>
          <w:sz w:val="28"/>
        </w:rPr>
        <w:t>ЕГИСМ ВАК РФ 6 июня 2022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явление А. Ю. Юрина и первичный пакет документов загружены в систему ЕГИСМ ВАК РФ  9 июня 2022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ля экспертизы диссертации была избрана экспертная комиссия в составе: председатель - д.т.н.  Г.М. Ружников, члены комиссии - д.т.н.  Л.В. Массель, д.т.н. Л.В. Аршинский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экспертной комиссии Г.М. Ружников ознакомил членов совета с результатами исследований А. Ю. Юрина, представил заключение комиссии о соответствии диссертации специальности 05.13.11, о полноте изложения материалов диссертации в опубликованных автором работах, об отсутствии заимствованного материала без ссылки на автора и (или) источник заимствования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ind w:right="264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Заключение комиссии диссертационного совета Д 003.021.01 </w:t>
      </w:r>
    </w:p>
    <w:p>
      <w:pPr>
        <w:pStyle w:val="Normal"/>
        <w:autoSpaceDE w:val="false"/>
        <w:ind w:right="264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 диссертационной работе Юрина Александра Юрьевича</w:t>
        <w:br/>
        <w:t>«Методы и программные средства создания интеллектуальных систем с декларативными базами знаний на основе модельных трансформаций»</w:t>
      </w:r>
    </w:p>
    <w:p>
      <w:pPr>
        <w:pStyle w:val="Normal"/>
        <w:autoSpaceDE w:val="false"/>
        <w:ind w:right="264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иссертация Юрина А. Ю. посвящена разработке методов, языков, алгоритмов и программных средств, повышающих эффективность создания интеллектуальных систем с декларативными базами знаний продукционного и прецедентного типа пользователями – специалистами в предметных областях (конечными пользователями – не специалистами в ИТ) за счет поддержки визуального программирования, повторного использования концептуальных моделей и их трансформаций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В соответствии с паспортом специальности 05.13.11 – Математическое и программное обеспечение вычислительных машин, комплексов и компьютерных сетей, диссертационная работа Юрина А. Ю. охватывает решение задач повышения эффективности создания интеллектуальных систем с декларативными базами знаний, включая разработку: 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метода проектирования декларативных баз знаний интеллектуальных систем; методов проектирования программ трансформаций концептуальных моделей и прoграммных компонентoв-конверторов концептуальных моделей; 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визуального языка программирования продукционных баз знаний; 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текстового декларативного языка описания трансформаций концептуальных моделей; 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ограммных средств, обеспечивающих поддержку разработанных языков и методов, объединенные общей идеологией модельных трансформаций и формирующие технологическую платформу создания интеллектуальных систем с декларативными базами знаний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Тема и основные результаты диссертации соответствуют пунктам 1 и 2 области исследований паспорта специальности 05.13.11: модели, методы и алгоритмы проектирования и анализа программ и программных систем, их эквивалентных преобразований, верификации и тестирования; языки программирования и системы программирования, семантика программ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езультаты диссертации опубликованы в 110 печатных работах, в том числе в 18 статьях в рецензируемых журналах из списка, рекомендованного ВАК РФ для публикации основных результатов диссертаций, 26 публикациях, проиндексированных в международных базах цитирования Web of Science и Scopus. На программные разработки по теме диссертации получено 14 авторских свидетельств о государственной регистрации программы для ЭВМ в Федеральной службе по интеллектуальной собственности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се статьи соответствуют требованиям о публикации основных научных результатов диссертации, предусмотренным Положением ВАК о присуждении ученых степеней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езультаты диссертации получены лично автором. Исключение составляет результат по разработке и реализации языка описания трансформаций концептуальных моделей, методам и средству проектирования программ трансформаций концептуальных моделей и программных компонентов-конверторов, который получен в неделимом соавторстве с Н. О. Дородных. В диссертации отсутствуют заимствования материалов других авторов без ссылок на источник публикации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Текст диссертации, представленной в Совет, идентичен тексту диссертации, размещенной на сайте ИДСТУ СО РАН.</w:t>
      </w:r>
    </w:p>
    <w:p>
      <w:pPr>
        <w:pStyle w:val="Normal"/>
        <w:autoSpaceDE w:val="false"/>
        <w:ind w:right="264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Таким образом, диссертационная работа </w:t>
      </w:r>
      <w:bookmarkStart w:id="4" w:name="_Hlk105414234"/>
      <w:r>
        <w:rPr>
          <w:sz w:val="28"/>
          <w:szCs w:val="20"/>
          <w:lang w:eastAsia="ru-RU"/>
        </w:rPr>
        <w:t>Юрина Александра Юрьевич</w:t>
      </w:r>
      <w:bookmarkEnd w:id="4"/>
      <w:r>
        <w:rPr>
          <w:sz w:val="28"/>
          <w:szCs w:val="20"/>
          <w:lang w:eastAsia="ru-RU"/>
        </w:rPr>
        <w:t>а соответствует специальности 05.13.11 по отрасли науки «технические», соответствует требованиям Положения ВАК РФ о присуждении ученых степеней и может быть принята к защите диссертационным советом на базе ИДСТУ СО Р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60"/>
        <w:ind w:right="176" w:hanging="0"/>
        <w:jc w:val="both"/>
        <w:rPr>
          <w:sz w:val="28"/>
          <w:szCs w:val="28"/>
        </w:rPr>
      </w:pPr>
      <w:bookmarkStart w:id="5" w:name="_Hlk106099782"/>
      <w:bookmarkEnd w:id="5"/>
      <w:r>
        <w:rPr>
          <w:sz w:val="28"/>
          <w:szCs w:val="28"/>
        </w:rPr>
        <w:t xml:space="preserve">1. Принять к защите диссертацию </w:t>
      </w:r>
      <w:r>
        <w:rPr>
          <w:sz w:val="28"/>
          <w:szCs w:val="20"/>
        </w:rPr>
        <w:t>А. Ю. Юрина.</w:t>
      </w:r>
    </w:p>
    <w:p>
      <w:pPr>
        <w:pStyle w:val="Normal"/>
        <w:autoSpaceDE w:val="false"/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защиты диссертации – 20 сентября 2022 г. в 14 час.</w:t>
      </w:r>
    </w:p>
    <w:p>
      <w:pPr>
        <w:pStyle w:val="Normal"/>
        <w:autoSpaceDE w:val="false"/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х официальных оппонентов:</w:t>
      </w:r>
    </w:p>
    <w:p>
      <w:pPr>
        <w:pStyle w:val="12"/>
        <w:spacing w:before="0" w:after="60"/>
        <w:ind w:left="284" w:right="352" w:hanging="0"/>
        <w:rPr>
          <w:szCs w:val="28"/>
        </w:rPr>
      </w:pPr>
      <w:r>
        <w:rPr>
          <w:szCs w:val="28"/>
        </w:rPr>
        <w:t>1) Гаврилова Татьяна Альбертовна – доктор технических наук, профессор, Санкт-Петербургский государственный университет (СПбГУ), заведующая кафедрой;</w:t>
      </w:r>
    </w:p>
    <w:p>
      <w:pPr>
        <w:pStyle w:val="12"/>
        <w:spacing w:before="0" w:after="60"/>
        <w:ind w:left="284" w:right="352" w:hanging="0"/>
        <w:rPr>
          <w:szCs w:val="28"/>
        </w:rPr>
      </w:pPr>
      <w:r>
        <w:rPr>
          <w:szCs w:val="28"/>
        </w:rPr>
        <w:t>2) Еремеев Александр Павлович – доктор технических наук, профессор, Национальный исследовательский университет «МЭИ», заведующий кафедрой;</w:t>
      </w:r>
    </w:p>
    <w:p>
      <w:pPr>
        <w:pStyle w:val="12"/>
        <w:spacing w:before="0" w:after="60"/>
        <w:ind w:left="284" w:right="352" w:hanging="0"/>
        <w:rPr>
          <w:szCs w:val="28"/>
        </w:rPr>
      </w:pPr>
      <w:r>
        <w:rPr>
          <w:szCs w:val="28"/>
        </w:rPr>
        <w:t>3) Ноженкова Людмила Федоровна – доктор технических наук, профессор, Институт вычислительного моделирования СО РАН, заведующая отделом.</w:t>
      </w:r>
    </w:p>
    <w:p>
      <w:pPr>
        <w:pStyle w:val="12"/>
        <w:spacing w:before="0" w:after="60"/>
        <w:ind w:left="284" w:right="352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ведущую организацию: Федеральный исследовательский центр информационных и вычислительных технологий (ФИЦ ИВТ), г. Новосибирск. </w:t>
      </w:r>
    </w:p>
    <w:p>
      <w:pPr>
        <w:pStyle w:val="12"/>
        <w:spacing w:before="0" w:after="60"/>
        <w:ind w:left="284" w:right="352" w:hanging="284"/>
        <w:rPr>
          <w:szCs w:val="28"/>
        </w:rPr>
      </w:pPr>
      <w:r>
        <w:rPr>
          <w:szCs w:val="28"/>
        </w:rPr>
        <w:t xml:space="preserve">5. Утвердить дополнительный список рассылки автореферата диссертации, состоящий из 37 пунктов. </w:t>
      </w:r>
    </w:p>
    <w:p>
      <w:pPr>
        <w:pStyle w:val="12"/>
        <w:spacing w:before="0" w:after="60"/>
        <w:ind w:left="284" w:right="352" w:hanging="284"/>
        <w:rPr>
          <w:szCs w:val="28"/>
        </w:rPr>
      </w:pPr>
      <w:r>
        <w:rPr>
          <w:szCs w:val="28"/>
        </w:rPr>
        <w:t>6. Разрешить печатание на правах рукописи автореферата и его рассылку по утвержденному списку.</w:t>
      </w:r>
    </w:p>
    <w:p>
      <w:pPr>
        <w:pStyle w:val="12"/>
        <w:spacing w:before="0" w:after="60"/>
        <w:ind w:left="284" w:right="352" w:hanging="284"/>
        <w:rPr>
          <w:szCs w:val="28"/>
        </w:rPr>
      </w:pPr>
      <w:r>
        <w:rPr>
          <w:szCs w:val="28"/>
        </w:rPr>
        <w:t>7. Экспертной комиссии подготовить проект заключения диссертационного совета по диссертации.</w:t>
      </w:r>
    </w:p>
    <w:p>
      <w:pPr>
        <w:pStyle w:val="Normal"/>
        <w:tabs>
          <w:tab w:val="clear" w:pos="720"/>
          <w:tab w:val="left" w:pos="1790" w:leader="none"/>
          <w:tab w:val="left" w:pos="3110" w:leader="none"/>
        </w:tabs>
        <w:autoSpaceDE w:val="false"/>
        <w:spacing w:before="222" w:after="0"/>
        <w:ind w:left="110"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90" w:leader="none"/>
          <w:tab w:val="left" w:pos="3110" w:leader="none"/>
        </w:tabs>
        <w:autoSpaceDE w:val="false"/>
        <w:spacing w:before="222" w:after="0"/>
        <w:ind w:left="110"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autoSpaceDE w:val="false"/>
        <w:ind w:left="880" w:hanging="0"/>
        <w:rPr>
          <w:sz w:val="28"/>
          <w:szCs w:val="20"/>
        </w:rPr>
      </w:pPr>
      <w:r>
        <w:rPr>
          <w:sz w:val="28"/>
          <w:szCs w:val="20"/>
        </w:rPr>
      </w:r>
      <w:bookmarkStart w:id="6" w:name="_Hlk106099782"/>
      <w:bookmarkStart w:id="7" w:name="_Hlk106099782"/>
      <w:bookmarkEnd w:id="7"/>
    </w:p>
    <w:p>
      <w:pPr>
        <w:pStyle w:val="Normal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  <w:t>Председатель  диссертационного совета,</w:t>
      </w:r>
    </w:p>
    <w:p>
      <w:pPr>
        <w:pStyle w:val="Normal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  <w:t>чл.-к. РАН                                                                                     А. А. Толстоногов</w:t>
      </w:r>
    </w:p>
    <w:p>
      <w:pPr>
        <w:pStyle w:val="Normal"/>
        <w:autoSpaceDE w:val="false"/>
        <w:ind w:left="8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8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880" w:hanging="596"/>
        <w:rPr>
          <w:sz w:val="28"/>
          <w:szCs w:val="20"/>
        </w:rPr>
      </w:pPr>
      <w:r>
        <w:rPr>
          <w:sz w:val="28"/>
          <w:szCs w:val="20"/>
        </w:rPr>
        <w:t>Ученый секретарь совета,</w:t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к.ф.-м.н.</w:t>
        <w:tab/>
        <w:t xml:space="preserve">                                 Т. В. Груздева</w:t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104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Newsdetailtext">
    <w:name w:val="news-detail-text"/>
    <w:basedOn w:val="Style14"/>
    <w:qFormat/>
    <w:rPr/>
  </w:style>
  <w:style w:type="character" w:styleId="Style16">
    <w:name w:val="АААСтиль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666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left="0" w:right="264" w:firstLine="440"/>
    </w:pPr>
    <w:rPr>
      <w:szCs w:val="20"/>
    </w:rPr>
  </w:style>
  <w:style w:type="paragraph" w:styleId="12">
    <w:name w:val="Цитата1"/>
    <w:basedOn w:val="Normal"/>
    <w:qFormat/>
    <w:pPr>
      <w:suppressAutoHyphens w:val="true"/>
      <w:autoSpaceDE w:val="false"/>
      <w:ind w:left="1540" w:right="352" w:hanging="33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1276" w:right="0" w:hanging="1276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88" w:hanging="330"/>
    </w:pPr>
    <w:rPr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ind w:left="0" w:right="264" w:hanging="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uppressAutoHyphens w:val="true"/>
      <w:autoSpaceDE w:val="false"/>
      <w:ind w:left="0" w:right="266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ind w:left="0" w:right="266" w:hanging="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АААСтиль Знак"/>
    <w:basedOn w:val="Normal"/>
    <w:qFormat/>
    <w:pPr>
      <w:suppressAutoHyphens w:val="false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4:00Z</dcterms:created>
  <dc:creator>VOTA NГO А REGIONALIZAЗГO! SIM AO REFORЗO DO MUNICIPALISMO!</dc:creator>
  <dc:description>A REGIONALIZAЗГO Й UM ERRO COLOSSAL!</dc:description>
  <cp:keywords/>
  <dc:language>en-US</dc:language>
  <cp:lastModifiedBy>Татьяна Груздева</cp:lastModifiedBy>
  <cp:lastPrinted>2022-06-14T14:37:00Z</cp:lastPrinted>
  <dcterms:modified xsi:type="dcterms:W3CDTF">2022-06-15T02:09:00Z</dcterms:modified>
  <cp:revision>4</cp:revision>
  <dc:subject>JOГO JARDIM x8?! PORRA! DIA 8 VOTA NГO!</dc:subject>
  <dc:title>Российская академия наук</dc:title>
</cp:coreProperties>
</file>