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ть триггер, который сохраняет в таблицу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информацию о типе операции над таблицей и время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записи, над которым производится операция, о пользователе, и существенные для вашей БД данные (например старые и новые значения). Таблицу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нужно создать сам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00:00Z</dcterms:created>
  <dc:creator>master</dc:creator>
  <dc:description/>
  <dc:language>en-US</dc:language>
  <cp:lastModifiedBy>Фёдоров</cp:lastModifiedBy>
  <dcterms:modified xsi:type="dcterms:W3CDTF">2013-04-25T00:04:00Z</dcterms:modified>
  <cp:revision>5</cp:revision>
  <dc:subject/>
  <dc:title>Order_st(</dc:title>
</cp:coreProperties>
</file>