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216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3600" w:firstLine="72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 № ___  от ________________</w:t>
      </w:r>
    </w:p>
    <w:p>
      <w:pPr>
        <w:pStyle w:val="Normal"/>
        <w:spacing w:before="0" w:after="120"/>
        <w:ind w:left="2160" w:hanging="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360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ыпуклая оптимизация систе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.А.0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>Специальность 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 2012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Цели и задачи дисциплины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Целью дисциплины является углубленное изучение принципов невыпуклой оптимизации систем на основе теории экстремальных задач с использованием аналитических, численных и имитационных метод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/>
      </w:pPr>
      <w:r>
        <w:rPr>
          <w:sz w:val="24"/>
          <w:szCs w:val="24"/>
        </w:rPr>
        <w:t>изучение основных типов многоэкстремальных оптимизационных моделей и подходов к их исслед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и освоение принципов построения численных алгоритмов глобальной оптимизации, ориентированных на различные классы мод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/>
      </w:pPr>
      <w:r>
        <w:rPr>
          <w:sz w:val="24"/>
          <w:szCs w:val="24"/>
        </w:rPr>
        <w:t>обработка и анализ результатов вычислительных экспериментов по решению невыпуклых экстрема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основных принципов решения содержательных проблем с использованием методов глобальной оптимизации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специальных дисциплин отрасли науки и научной специальности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системного анализа, методов оптимизации, численных методов, дифференциальных уравнений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/>
      </w:pPr>
      <w:r>
        <w:rPr>
          <w:sz w:val="24"/>
          <w:szCs w:val="24"/>
        </w:rPr>
        <w:t>знать основные типы оптимизационных моделей, подходы к их численному и аналитическому исследованию на ЭВ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ть формализовывать содержательные проблемы в виде постановок оптимизацион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современными программными средствами решения невыпуклых экстремальных задач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z w:val="24"/>
          <w:szCs w:val="24"/>
        </w:rPr>
        <w:t>уметь обрабатывать и трактовать результаты вычислительного эксперимента.</w:t>
      </w:r>
    </w:p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, 108 часов.</w:t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 xml:space="preserve">4.1. </w:t>
      </w:r>
      <w:r>
        <w:rPr/>
        <w:t>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70"/>
        <w:gridCol w:w="808"/>
        <w:gridCol w:w="886"/>
        <w:gridCol w:w="988"/>
        <w:gridCol w:w="734"/>
        <w:gridCol w:w="827"/>
        <w:gridCol w:w="735"/>
        <w:gridCol w:w="899"/>
        <w:gridCol w:w="12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уклая оптимизация 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spacing w:before="100" w:after="0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2.1. Разделы дисциплины и виды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762"/>
        <w:gridCol w:w="660"/>
        <w:gridCol w:w="798"/>
        <w:gridCol w:w="672"/>
        <w:gridCol w:w="93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оиска глобального экстремум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й поис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й поис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ток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ции задачи глобального поис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хастические метод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основанные на интервальном анализ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ические метод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инированные метод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й с ограниченной скоростью рос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й поиск в функциональном пространств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алгоритмов невыпуклой оптимизац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100" w:after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0"/>
        <w:gridCol w:w="6304"/>
        <w:gridCol w:w="10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поиска глобального экстремума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ы оценки константы Липшица. Сложность задач глобального поиска. Понятие оптимального алгоритм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й поиск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 Пиявского. Метод Евтушенко. Методы Стронгина. Кривая Пеано. Редукция размерности многоэкстремальной зада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ый поиск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тоды Растригина.  Методы мультистарта. Технологии ускорения методов мультистарта. Методы конкурирующих точе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еток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ссивные  и последовательные методы. Понятие отклонения, разброса и композиционности. Алгоритмы генерации сет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укции задачи глобального поиска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дукция задачи глобального поиска к другим задачам вычислительной математики. Методы сглаживания целевой функ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хастические методы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митации отжига. Аксиоматическое построение алгоритмов глобальной оптимизации. Алгоритмы Жиглявского-Жилинскас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, основанные на интервальном анализе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ьные методы глобальной оптимизации. Оптимизация при наличии ограничени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нические методы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алгоритмы. Эволюционное программир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ированные методы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ные алгоритмы. Методы перехода из одного локального минимума в друго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функций с ограниченной скоростью роста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пшицева оптимизация. Методы покрытий. Диагональные мето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й поиск в функциональном пространстве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глобального экстремума функционала в задачах оптимального управления. Методы аппроксимации множества достижим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алгоритмов невыпуклой оптимизации.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тестовых задач. Методики тестирования. Программные средства решения задач невыпуклой оптимиз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амост. работа</w:t>
            </w:r>
          </w:p>
        </w:tc>
      </w:tr>
    </w:tbl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Невыпуклая оптимизация систем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firstLine="539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</w:t>
      </w:r>
      <w:r>
        <w:rPr>
          <w:b/>
          <w:sz w:val="24"/>
          <w:szCs w:val="24"/>
        </w:rPr>
        <w:t>-методическое обеспечение самостоятельной работы аспирантов.</w:t>
      </w:r>
    </w:p>
    <w:p>
      <w:pPr>
        <w:pStyle w:val="Normal"/>
        <w:shd w:fill="FFFFFF" w:val="clear"/>
        <w:ind w:firstLine="538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нгин Р.Г. Исследование операций. Модели экономического поведения. – ИНТУИТ.РУ, 2007. – 208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cyclopedia of Optimization / C.A. Floudas, P.M. Pardalos. – 2nd ed. – Springer Science, 2009. – P. 735-73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ергеев Я.Д., Квасов Д.Е. Диагональные методы глобальной оптимизации. – М.:</w:t>
      </w:r>
      <w:r>
        <w:rPr>
          <w:sz w:val="24"/>
          <w:szCs w:val="24"/>
          <w:shd w:fill="FFFFFF" w:val="clear"/>
        </w:rPr>
        <w:t xml:space="preserve"> Физматлит, 2008. </w:t>
      </w:r>
      <w:r>
        <w:rPr>
          <w:sz w:val="24"/>
          <w:szCs w:val="24"/>
        </w:rPr>
        <w:t>–</w:t>
      </w:r>
      <w:r>
        <w:rPr>
          <w:sz w:val="24"/>
          <w:szCs w:val="24"/>
          <w:shd w:fill="FFFFFF" w:val="clear"/>
        </w:rPr>
        <w:t xml:space="preserve"> 350 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к Б.Т. Введение в оптимизацию. – М.: Наука, 1983. – 38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Хансен Э., Уолстер Дж. Глобальная оптимизация с помощью методов интервального анализа. – М.-Ижевск, 2012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манов В. Г. Математическое программирование. – Изд-во физ.-мат. литературы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Стрекаловский А.С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Элементы невыпуклой оптимизации</w:t>
        </w:r>
      </w:hyperlink>
      <w:r>
        <w:rPr>
          <w:sz w:val="24"/>
          <w:szCs w:val="24"/>
        </w:rPr>
        <w:t xml:space="preserve">. – Новосибирск: Наука, 2003. – 356 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Евтушенко Ю.Г. Методы решения экстремальных задач и их применение в системах оптимизации. – М.: Наука, 1982. – 432 с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еров Ю.Е. Введение в выпуклую оптимизацию. – МЦНМО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нов А.Ю. Вычислительные технологии решения задач оптимального управления. – Новосибирск: Наука, 2009. – 2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рекаловский А.С., Орлов А.В. </w:t>
      </w:r>
      <w:hyperlink r:id="rId3">
        <w:r>
          <w:rPr>
            <w:rStyle w:val="InternetLink"/>
            <w:sz w:val="24"/>
            <w:szCs w:val="24"/>
          </w:rPr>
          <w:t>Биматричные игры и билинейное программирование</w:t>
        </w:r>
      </w:hyperlink>
      <w:r>
        <w:rPr>
          <w:sz w:val="24"/>
          <w:szCs w:val="24"/>
        </w:rPr>
        <w:t>. – М.: ФИЗМАТЛИТ, 2007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отников А.</w:t>
      </w:r>
      <w:r>
        <w:rPr>
          <w:bCs/>
          <w:sz w:val="24"/>
          <w:szCs w:val="24"/>
        </w:rPr>
        <w:t xml:space="preserve"> Д. Математическое программирование = экспресс-курс.М. — 2006. — С. 171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4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5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6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7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Электронные ресурсы издательства Elsevier. </w:t>
      </w:r>
      <w:r>
        <w:rPr>
          <w:sz w:val="24"/>
          <w:szCs w:val="24"/>
          <w:lang w:val="en-US"/>
        </w:rPr>
        <w:t>URL: http://www.info.sciverse.com/sciencedirect/ books/subjects/mathematic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8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9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Видеотека лекций по математике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sent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tml</w:t>
      </w:r>
      <w:r>
        <w:rPr>
          <w:sz w:val="24"/>
          <w:szCs w:val="24"/>
        </w:rPr>
        <w:t xml:space="preserve"> ?</w:t>
      </w:r>
      <w:r>
        <w:rPr>
          <w:sz w:val="24"/>
          <w:szCs w:val="24"/>
          <w:lang w:val="en-US"/>
        </w:rPr>
        <w:t>eventID</w:t>
      </w:r>
      <w:r>
        <w:rPr>
          <w:sz w:val="24"/>
          <w:szCs w:val="24"/>
        </w:rPr>
        <w:t>=15&amp;</w:t>
      </w:r>
      <w:r>
        <w:rPr>
          <w:sz w:val="24"/>
          <w:szCs w:val="24"/>
          <w:lang w:val="en-US"/>
        </w:rPr>
        <w:t>optio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ng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#</w:t>
      </w:r>
      <w:r>
        <w:rPr>
          <w:sz w:val="24"/>
          <w:szCs w:val="24"/>
          <w:lang w:val="en-US"/>
        </w:rPr>
        <w:t>PRELIST</w:t>
      </w:r>
      <w:r>
        <w:rPr>
          <w:sz w:val="24"/>
          <w:szCs w:val="24"/>
        </w:rPr>
        <w:t>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>URL: http://school-collection.edu.ru /catalog/rubr/75f2ec40-e574-10d2-24eb-dc9b3d288563/25892/?interface=themco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:/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MS Gothic;ＭＳ ゴシック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rFonts w:eastAsia="MS Gothic;ＭＳ ゴシック"/>
          <w:sz w:val="24"/>
          <w:szCs w:val="24"/>
        </w:rPr>
        <w:t>.</w:t>
      </w:r>
    </w:p>
    <w:p>
      <w:pPr>
        <w:pStyle w:val="Normal"/>
        <w:shd w:fill="FFFFFF" w:val="clear"/>
        <w:spacing w:before="10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техническое обеспече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73"/>
        <w:gridCol w:w="16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:- приказ Минобрнауки России от 16.03.2011 № 136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Паспорт научной специальности </w:t>
      </w:r>
      <w:r>
        <w:rPr>
          <w:spacing w:val="-2"/>
          <w:sz w:val="24"/>
          <w:szCs w:val="24"/>
        </w:rPr>
        <w:t>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, разработанный экспертами ВАК Минобрнауки России в рамках Номенклатуры специальности научных работников (утверждена приказом Минобрнауки РФ от 25.02.2009 №59, в ред. Приказом Минобрнауки РФ от 11.08.2009 №294, от 10.01.2012 №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Программа - минимум кандидатских экзаменов по специальности </w:t>
      </w:r>
      <w:r>
        <w:rPr>
          <w:spacing w:val="-2"/>
          <w:sz w:val="24"/>
          <w:szCs w:val="24"/>
        </w:rPr>
        <w:t>05.13.01 – «</w:t>
      </w:r>
      <w:r>
        <w:rPr>
          <w:bCs/>
          <w:color w:val="000000"/>
          <w:sz w:val="24"/>
          <w:szCs w:val="24"/>
          <w:shd w:fill="FFFFFF" w:val="clear"/>
          <w:lang w:eastAsia="en-US"/>
        </w:rPr>
        <w:t>Системный анализ, управление и обработка информации</w:t>
      </w:r>
      <w:r>
        <w:rPr>
          <w:sz w:val="24"/>
          <w:szCs w:val="24"/>
        </w:rPr>
        <w:t>», утвержденная приказом Минобрнауки РФ от 08.10.2007 № 274 «Об утверждении программы кандидатских экзаменов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.т.н. </w:t>
        <w:tab/>
        <w:tab/>
        <w:tab/>
        <w:tab/>
        <w:tab/>
        <w:tab/>
        <w:tab/>
        <w:t xml:space="preserve">______________________ А.Ю. Горн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специальность </w:t>
      </w:r>
    </w:p>
    <w:p>
      <w:pPr>
        <w:pStyle w:val="Normal"/>
        <w:jc w:val="both"/>
        <w:rPr/>
      </w:pPr>
      <w:r>
        <w:rPr>
          <w:sz w:val="24"/>
        </w:rPr>
        <w:t>д.т.н.</w:t>
        <w:tab/>
        <w:tab/>
        <w:tab/>
        <w:tab/>
        <w:tab/>
        <w:tab/>
        <w:tab/>
        <w:t>______________________ А.Ю. Гор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" w:hAnsi="Times" w:cs="Times"/>
      <w:b/>
      <w:bCs/>
      <w:kern w:val="2"/>
      <w:sz w:val="48"/>
      <w:szCs w:val="48"/>
    </w:rPr>
  </w:style>
  <w:style w:type="character" w:styleId="2">
    <w:name w:val=" Знак Знак2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" w:hAnsi="Times" w:eastAsia="MS Mincho;ＭＳ 明朝" w:cs="Times"/>
    </w:rPr>
  </w:style>
  <w:style w:type="paragraph" w:styleId="Style14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tu.irk.ru/?q=strekal-mon" TargetMode="External"/><Relationship Id="rId3" Type="http://schemas.openxmlformats.org/officeDocument/2006/relationships/hyperlink" Target="http://www.idstu.irk.ru/isdct/?q=strekal-orlov-mon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parallel.ru/" TargetMode="External"/><Relationship Id="rId6" Type="http://schemas.openxmlformats.org/officeDocument/2006/relationships/hyperlink" Target="../in/lib.mexmat.ru" TargetMode="External"/><Relationship Id="rId7" Type="http://schemas.openxmlformats.org/officeDocument/2006/relationships/hyperlink" Target="http://link.springer.com/search?facet-content-type=&quot;Book&quot;&amp;showAll=false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../in/Math-Ne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9:00Z</dcterms:created>
  <dc:creator>Anna</dc:creator>
  <dc:description/>
  <cp:keywords/>
  <dc:language>en-US</dc:language>
  <cp:lastModifiedBy>Томилова</cp:lastModifiedBy>
  <cp:lastPrinted>2013-03-13T16:30:00Z</cp:lastPrinted>
  <dcterms:modified xsi:type="dcterms:W3CDTF">2013-03-14T07:53:00Z</dcterms:modified>
  <cp:revision>32</cp:revision>
  <dc:subject/>
  <dc:title>РАБОЧАЯ ПРОГРАММА ДИСЦИПЛИНЫ ПО ВЫБОРУ                         АСПИРАНТА 1-го курса</dc:title>
</cp:coreProperties>
</file>