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здать хранимую процедуру, которая добавляет информацию не менее чем в две или три ваши таблицы. При добавлении производится проверка на наличие записей. Если запись существует, то берется идентификатор. Например, добавляем информацию о продаже товара. Процедура должна иметь параметры: название товара, стоимость, количество и т.д. Товары и продажи находятся в разных связанных таблицах. В начале, процедура должна найти товар, если его нет, добавить и получить идентификатор товара. Затем добавить информацию о продаже с использованием идентификатора товара. Для генерации ключа следует использовать последовательности. Обязательно использовать обработку исключительных ситуац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37:00Z</dcterms:created>
  <dc:creator>1</dc:creator>
  <dc:description/>
  <dc:language>en-US</dc:language>
  <cp:lastModifiedBy>Фёдоров</cp:lastModifiedBy>
  <dcterms:modified xsi:type="dcterms:W3CDTF">2013-04-24T23:58:00Z</dcterms:modified>
  <cp:revision>11</cp:revision>
  <dc:subject/>
  <dc:title>1</dc:title>
</cp:coreProperties>
</file>