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ИЕ ЗАДАНИЯ ПО ТЕМЕ «ЯЗЫК ЗАПРОСОВ </w:t>
      </w:r>
      <w:r>
        <w:rPr>
          <w:b/>
          <w:sz w:val="28"/>
          <w:lang w:val="en-US"/>
        </w:rPr>
        <w:t>SQL</w:t>
      </w:r>
      <w:r>
        <w:rPr>
          <w:b/>
          <w:sz w:val="28"/>
        </w:rPr>
        <w:t>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ЫБОРКА ДАННЫХ ИЗ БАЗЫ ДАННЫ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осмотреть структуру всех таблиц, с которыми предполагается работать, выбрать всю информацию из этих таблиц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Получите список названий и номеров телефонов всех фирм-клиентов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Получить фамилию, зарплату служащего и вычислить годовую зарплату для каждого служащего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олучить фамилию, должность служащего и размер комиссионного процента. Для служащих, не получающих комиссионные проценты, установить значение комиссионного процента равным нулю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осмотреть содержимое буферного файл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Изменить буферный файл таким образом, чтобы кроме названий и номеров телефона всех фирм-клиентов, запрос возвращал также и кредитный рейтинг фирмы-клиент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охранить изменения в буферном файле и запустить буферный файл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олучить список номеров отделов и названий должностей служащих, при этом следует предотвратить вывод повторяющихся комбин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ГРАНИЧЕНИЕ КОЛИЧЕСТВА ВЫБИРАЕМЫХ СТРОК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Создать запрос для вывода названия, номера и кредитного рейтинга всех фирм-клиентов, имеющих торгового представителя под номером 11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олучить логическое имя пользователя для сотрудника с номером 23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олучить список имен, фамилий и номеров отделов для служащих отделов 10 и 50. Отсортировать список по фамилиям в алфавитном порядке. Имя и фамилию объединить в один столбец и назвать его "Служащий" (по-русски)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Получить всю информацию по всем служащим, в фамилии которых имеется буква "</w:t>
      </w:r>
      <w:r>
        <w:rPr>
          <w:sz w:val="24"/>
          <w:lang w:val="en-US"/>
        </w:rPr>
        <w:t>s</w:t>
      </w:r>
      <w:r>
        <w:rPr>
          <w:sz w:val="24"/>
        </w:rPr>
        <w:t>"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Составить запрос для вывода фамилии и зар. платы всех служащих, зар. плата которых не находится в интервале от 1000 до 2000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олучить список фамилий и зарплаты всех служащих отделов 31, 42 и 50, и зарплата которых составляет более 1350. Столбец фамилий назвать "Служащий", столбец зарплаты - "Зарплата"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олучить список фамилий и дат найма всех служащих, принятых на работу в 1991г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олучит список имен и фамилий всех служащих, не имеющих менеджера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олучить информацию по служащим в следующем вид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&lt;фамилия&gt;(&lt;должность&gt;). Требуемая информация должна содержаться в одном столбце.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олучить информацию по служащим в следующем виде: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 xml:space="preserve">&lt;фамилия&gt; ”зарабатывает” &lt;зар. плата&gt;, “но мечтает зарабатывать” &lt;утроенная зар. плата &gt;. Требуемая информация должна содержаться в одном столбце.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ОДНОСТРОЧНЫЕ ФУН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учить номера служащих, фамилии и зар. плату, повышенную на 15% и округленную до целог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ести фамилию служащего, дату начала работы и дату пересмотра зар. платы, которая приходится на 1-й понедельник после 6 месяцев работы. Формат даты на выводе должен быть следующим: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Eight of May 1992”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числить кол-во месяцев со дня начала работы для всех служащих. Результат отсортировать по кол-ву месяцев. Кол-во месяцев округлить до ближайшего целог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ести фамилию служащего, дату начала работы и день недели, когда он был принят на работу. Результат отсортировать по дням недел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числить остаток от деления зар. платы на комиссионный процент для служащих, зар. плата которых не менее 14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ести наименование фирмы-клиента и страну, где она располагается, в одном столбце с названием «Клиент», для клиентов, имеющих кредитный рейтинг «</w:t>
      </w:r>
      <w:r>
        <w:rPr>
          <w:sz w:val="24"/>
          <w:lang w:val="en-US"/>
        </w:rPr>
        <w:t>Good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ычислить длину поля </w:t>
      </w:r>
      <w:r>
        <w:rPr>
          <w:sz w:val="24"/>
          <w:lang w:val="en-US"/>
        </w:rPr>
        <w:t>FIRST</w:t>
      </w:r>
      <w:r>
        <w:rPr>
          <w:sz w:val="24"/>
        </w:rPr>
        <w:t>_</w:t>
      </w:r>
      <w:r>
        <w:rPr>
          <w:sz w:val="24"/>
          <w:lang w:val="en-US"/>
        </w:rPr>
        <w:t>NAME</w:t>
      </w:r>
      <w:r>
        <w:rPr>
          <w:sz w:val="24"/>
        </w:rPr>
        <w:t xml:space="preserve"> для всех служащи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учить имя пользователя и дату начала работы всех служащих, нанятых между 14 мая 1990г. и 26 мая 1991г. Результат отсортировать по убыванию дат начала работ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ть запрос для вывода фамилий служащих и их зарплат, обозначенных звездочками (каждая звездочка обозначает 100 долларов). Данные должны быть выведены в одном столбце в порядке убывания окладов. Создать для столбца псевдоним «Служащие и их оклады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руглить текущую дату до месяца, г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извести усечение текущей даты до месяца, г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ести текущую дату в следующем виде: номер столетия, номер года 4 цифрами, номер месяца, номер дня в месяц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ести текущую дату в следующем виде: номер месяца, номер месяца римскими цифрами, название месяца, сокращенное трехбуквенное название месяц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ести текущую дату в следующем виде: номер квартала, номер недели в году, номер недели в месяц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ести текущую дату в следующем виде: номер дня в году, номер дня в месяце, номер дня в неделе, название дня, трехбуквенное сокращенное название дн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ести текущую дату, используя все форматы врем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ести зар. плату служащих, используя все форматные модели чис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руглить зар. плату с параметрами –1, -2, -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извести усечение зар. платы с параметрами –1, -2, -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ЫБОРКА ДАННЫХ ИЗ НЕСКОЛЬКИХ ТАБЛИ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вести название фирмы клиента и название региона, где она располагаетс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учить фамилию, название отдела и название региона для всех служащих, получающих комиссионные. Отсортировать список по фамилия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вести фамилии служащих и фамилии их начальников так, чтобы в список вошли служащие, у которых нет начальника. Для служащих, у которых нет начальника, вместо фамилии начальника должно выводиться пустое пол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вести фамилию служащего и название отдела, где он работает, для всех служащих, работающих в Аз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вести фамилию служащего, название отдела, где он работает, название региона, где находится отдел, название фирмы-клиента, чьим торговым представителем является служащий, и ставку его комиссионного процента. Список отсортировать в порядке убывания комиссионного процент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учить фамилии служащих и название региона для служащих, работающих в Азии, Африке  или Америк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учить название фирмы-клиента, город, страну и название региона, где она располагается, и фамилию ее торгового представителя. В список необходимо включить названия фирм, не имеющих торгового представителя. Список отсортировать в следующем порядке: фамилия, название фирмы, город, страна, регион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</w:rPr>
        <w:t>Получить фамилию служащего, его должность, название отдела, где он работает, фамилию начальника, должность начальника и название отдела, где работает начальник. Список отсортировать по фамилиям начальников и по фамилиям служащи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учить фамилии служащих и названия фирм, торговыми представителями которых они являются для фирм, в названии которых присутствует слово «</w:t>
      </w:r>
      <w:r>
        <w:rPr>
          <w:sz w:val="24"/>
          <w:lang w:val="en-US"/>
        </w:rPr>
        <w:t>sport</w:t>
      </w:r>
      <w:r>
        <w:rPr>
          <w:sz w:val="24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лучить фамилии служащих и название региона, где работает служащий, для служащих, работающих в отделах “</w:t>
      </w:r>
      <w:r>
        <w:rPr>
          <w:sz w:val="24"/>
          <w:lang w:val="en-US"/>
        </w:rPr>
        <w:t>Sales</w:t>
      </w:r>
      <w:r>
        <w:rPr>
          <w:sz w:val="24"/>
        </w:rPr>
        <w:t>” или “</w:t>
      </w:r>
      <w:r>
        <w:rPr>
          <w:sz w:val="24"/>
          <w:lang w:val="en-US"/>
        </w:rPr>
        <w:t>Operations</w:t>
      </w:r>
      <w:r>
        <w:rPr>
          <w:sz w:val="24"/>
        </w:rPr>
        <w:t xml:space="preserve">”. Список отсортировать по фамилиям служащих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здать запрос для вывода номера отдела, фамилии служащего и фамилий всех служащих, работающих в одном отделе с данным служащим. Создать для столбцов соответственно псевдонимы «Служащий» и «Коллега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здать запрос для вывода фамилии служащего, его зарплаты и категории зарпл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РУППОВЫЕ ФУН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оставить запрос для вывода минимальной и максимальной зар. платы по всем должностям в алфавитном порядке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пределить кол-во начальников без вывода информации о них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олучить номер каждого начальника, кол-во его подчиненных и зар. плату самого низкооплачиваемого из его подчиненных. Исключить группы с минимальной зар. платой менее 1000. Отсортировать результат по размеру зар. платы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ычислить разницу между самой высокой и самой низкой зар. платой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олучить список номеров и названий всех регионов с указанием кол-ва отделов в каждом регионе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ычислить среднее количество фирм-клиентов по всем торговым представителям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оздать запрос для вывода общего количества служащих и количеств служащих, нанятых в 1990, 1991 и 1992 годах. Создать для столбцов псевдонимы «Общее количество», «1990», «1991», «1992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ДЗА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фамилию, имя и должность всех служащих, работающих в одном отделе со служащим по фамилии “</w:t>
      </w:r>
      <w:r>
        <w:rPr>
          <w:sz w:val="24"/>
          <w:lang w:val="en-US"/>
        </w:rPr>
        <w:t>Magee</w:t>
      </w:r>
      <w:r>
        <w:rPr>
          <w:sz w:val="24"/>
        </w:rPr>
        <w:t>”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, фамилию и зар. плату для служащих, чья зар. плата больше средней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фамилию, номер отдела и должность для всех служащих, работающих в регионах с номерами 1 или 2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фамилию и зар. плату всех подчиненных служащего по фамилии “</w:t>
      </w:r>
      <w:r>
        <w:rPr>
          <w:sz w:val="24"/>
          <w:lang w:val="en-US"/>
        </w:rPr>
        <w:t>Ngao</w:t>
      </w:r>
      <w:r>
        <w:rPr>
          <w:sz w:val="24"/>
        </w:rPr>
        <w:t>”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Получить номер и фамилию каждого служащего, чья зар. плата меньше средней, и который работает в одном отделе с любым сотрудником, фамилия которого содержит букву “</w:t>
      </w:r>
      <w:r>
        <w:rPr>
          <w:sz w:val="24"/>
          <w:lang w:val="en-US"/>
        </w:rPr>
        <w:t>t</w:t>
      </w:r>
      <w:r>
        <w:rPr>
          <w:sz w:val="24"/>
        </w:rPr>
        <w:t>”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оздать запрос для вывода фамилии, номера отдела и зарплаты всех служащих, чьи номер отдела и зарплата совпадают с номером отдела и зарплатой любого служащего, получающего комиссионные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а и фамилии служащих, которые являются торговыми представителями хотя бы у одного клиента. (Задание следует выполнить при помощи квантифицированного подзапроса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ывести номер и наименование фирмы-клиента, а также кредитный рейтинг и фамилию его торгового представителя для всех клиентов, которые находятся в Северной Америке, или чьим торговым представителем является служащий по фамилии “</w:t>
      </w:r>
      <w:r>
        <w:rPr>
          <w:sz w:val="24"/>
          <w:lang w:val="en-US"/>
        </w:rPr>
        <w:t>Nguyen</w:t>
      </w:r>
      <w:r>
        <w:rPr>
          <w:sz w:val="24"/>
        </w:rPr>
        <w:t>”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аименование и кредитный рейтинг всех клиентов, чьим торговым представителем является служащий по фамилии “</w:t>
      </w:r>
      <w:r>
        <w:rPr>
          <w:sz w:val="24"/>
          <w:lang w:val="en-US"/>
        </w:rPr>
        <w:t>Dumas</w:t>
      </w:r>
      <w:r>
        <w:rPr>
          <w:sz w:val="24"/>
        </w:rPr>
        <w:t>”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ывести фамилию каждого торгового представителя в регионах с номером 1 или 2, и наименования их клиентов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Получить список номеров и фамилий служащих, которые работают в отделах «</w:t>
      </w:r>
      <w:r>
        <w:rPr>
          <w:sz w:val="24"/>
          <w:lang w:val="en-US"/>
        </w:rPr>
        <w:t>Sales</w:t>
      </w:r>
      <w:r>
        <w:rPr>
          <w:sz w:val="24"/>
        </w:rPr>
        <w:t>» или «</w:t>
      </w:r>
      <w:r>
        <w:rPr>
          <w:sz w:val="24"/>
          <w:lang w:val="en-US"/>
        </w:rPr>
        <w:t>Operations</w:t>
      </w:r>
      <w:r>
        <w:rPr>
          <w:sz w:val="24"/>
        </w:rPr>
        <w:t xml:space="preserve">», используя только подзапросы (в предложении </w:t>
      </w:r>
      <w:r>
        <w:rPr>
          <w:sz w:val="24"/>
          <w:lang w:val="en-US"/>
        </w:rPr>
        <w:t>FROM</w:t>
      </w:r>
      <w:r>
        <w:rPr>
          <w:sz w:val="24"/>
        </w:rPr>
        <w:t xml:space="preserve"> указывать не более 1 таблицы)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Получить фамилию служащего, название отдела и зарплату для всех служащих, чьи зарплата и комиссионные совпадают с зарплатой и комиссионными любого служащего, работающего в отделе «</w:t>
      </w:r>
      <w:r>
        <w:rPr>
          <w:sz w:val="24"/>
          <w:lang w:val="en-US"/>
        </w:rPr>
        <w:t>Operations</w:t>
      </w:r>
      <w:r>
        <w:rPr>
          <w:sz w:val="24"/>
        </w:rPr>
        <w:t>». (Следует обработать ситуацию, когда значение комиссионного процента служащих неопределенно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Создать запрос для вывода фамилии, должности и зарплаты для всех служащих, чья зарплата превышает зарплату любого клерка (</w:t>
      </w:r>
      <w:r>
        <w:rPr>
          <w:sz w:val="24"/>
          <w:lang w:val="en-US"/>
        </w:rPr>
        <w:t>Stock</w:t>
      </w:r>
      <w:r>
        <w:rPr>
          <w:sz w:val="24"/>
        </w:rPr>
        <w:t xml:space="preserve"> </w:t>
      </w:r>
      <w:r>
        <w:rPr>
          <w:sz w:val="24"/>
          <w:lang w:val="en-US"/>
        </w:rPr>
        <w:t>Clerk</w:t>
      </w:r>
      <w:r>
        <w:rPr>
          <w:sz w:val="24"/>
        </w:rPr>
        <w:t>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а и названия отделов, в которых не работает ни одного служащего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 и название региона, в котором максимальное количество отделов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 и фамилию начальника, у которого минимальное количество подчиненных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Для каждого торгового представителя вычислить количество фирм-клиентов, у которых он является торговым представителем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а, названия регионов и названия отделов, для регионов, в которых имеются отделы со всеми названиям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 и название отдела, а также номер, фамилию и зарплату сотрудника для служащих, чья зарплата является максимальной в том отделе, где работает сотрудник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а всех пар служащих, которые являются торговыми представителями у одинакового числа фирм-клиентов (исключить комбинации номеров с самими собой и зеркальные комбинации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а всех пар регионов, в которых содержится одинаковое количество отделов (исключить комбинации номеров с самими собой и зеркальные комбинации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учить номера и названия регионов, в которых имеются все отделы с теми же названиями, которые есть в Европ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ПРЕДЕЛЕНИЕ ПЕРЕМЕННЫХ ВО ВРЕМЯ ВЫПОЛ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Создать командный файл для выборки информации о каждом служащем, дата принятия на работу которого находится в определенном диапазоне. Границы диапазона вводятся с клавиатуры. Формат даты: </w:t>
      </w:r>
      <w:r>
        <w:rPr>
          <w:sz w:val="24"/>
          <w:lang w:val="en-US"/>
        </w:rPr>
        <w:t>DD</w:t>
      </w:r>
      <w:r>
        <w:rPr>
          <w:sz w:val="24"/>
        </w:rPr>
        <w:t>/</w:t>
      </w:r>
      <w:r>
        <w:rPr>
          <w:sz w:val="24"/>
          <w:lang w:val="en-US"/>
        </w:rPr>
        <w:t>MM</w:t>
      </w:r>
      <w:r>
        <w:rPr>
          <w:sz w:val="24"/>
        </w:rPr>
        <w:t>/</w:t>
      </w:r>
      <w:r>
        <w:rPr>
          <w:sz w:val="24"/>
          <w:lang w:val="en-US"/>
        </w:rPr>
        <w:t>YYYY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Написать командный файл для получения номеров и наименований клиентов с условием поиска по имени клиента. Создать приглашение к вводу данных: «Пожалуйста, введите фрагмент имени клиента»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В заданиях по темам «Групповые функции» и «Подзапросы» заменить переменными подстановки выражения в условиях </w:t>
      </w:r>
      <w:r>
        <w:rPr>
          <w:sz w:val="24"/>
          <w:lang w:val="en-US"/>
        </w:rPr>
        <w:t>WHERE</w:t>
      </w:r>
      <w:r>
        <w:rPr>
          <w:sz w:val="24"/>
        </w:rPr>
        <w:t xml:space="preserve">, </w:t>
      </w:r>
      <w:r>
        <w:rPr>
          <w:sz w:val="24"/>
          <w:lang w:val="en-US"/>
        </w:rPr>
        <w:t>HAVING</w:t>
      </w:r>
      <w:r>
        <w:rPr>
          <w:sz w:val="24"/>
        </w:rPr>
        <w:t xml:space="preserve">; подзапросы; полностью условия </w:t>
      </w:r>
      <w:r>
        <w:rPr>
          <w:sz w:val="24"/>
          <w:lang w:val="en-US"/>
        </w:rPr>
        <w:t>WHERE</w:t>
      </w:r>
      <w:r>
        <w:rPr>
          <w:sz w:val="24"/>
        </w:rPr>
        <w:t xml:space="preserve">, </w:t>
      </w:r>
      <w:r>
        <w:rPr>
          <w:sz w:val="24"/>
          <w:lang w:val="en-US"/>
        </w:rPr>
        <w:t>HAVING</w:t>
      </w:r>
      <w:r>
        <w:rPr>
          <w:sz w:val="24"/>
        </w:rPr>
        <w:t xml:space="preserve">; имена таблиц в предложении </w:t>
      </w:r>
      <w:r>
        <w:rPr>
          <w:sz w:val="24"/>
          <w:lang w:val="en-US"/>
        </w:rPr>
        <w:t>FROM</w:t>
      </w:r>
      <w:r>
        <w:rPr>
          <w:sz w:val="24"/>
        </w:rPr>
        <w:t xml:space="preserve">; имена столбцов в предложении </w:t>
      </w:r>
      <w:r>
        <w:rPr>
          <w:sz w:val="24"/>
          <w:lang w:val="en-US"/>
        </w:rPr>
        <w:t>SELECT</w:t>
      </w:r>
      <w:r>
        <w:rPr>
          <w:sz w:val="24"/>
        </w:rPr>
        <w:t xml:space="preserve">; список столбцов в предложениях </w:t>
      </w:r>
      <w:r>
        <w:rPr>
          <w:sz w:val="24"/>
          <w:lang w:val="en-US"/>
        </w:rPr>
        <w:t>GROUP</w:t>
      </w:r>
      <w:r>
        <w:rPr>
          <w:sz w:val="24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</w:rPr>
        <w:t xml:space="preserve">, </w:t>
      </w:r>
      <w:r>
        <w:rPr>
          <w:sz w:val="24"/>
          <w:lang w:val="en-US"/>
        </w:rPr>
        <w:t>ORDER</w:t>
      </w:r>
      <w:r>
        <w:rPr>
          <w:sz w:val="24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</w:rPr>
        <w:t xml:space="preserve">; все содержимое предложения </w:t>
      </w:r>
      <w:r>
        <w:rPr>
          <w:sz w:val="24"/>
          <w:lang w:val="en-US"/>
        </w:rPr>
        <w:t>SELECT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здать командные файлы с параметрами по предыдущему заданию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СЛОВАРЬ ДАННЫХ </w:t>
      </w:r>
      <w:r>
        <w:rPr>
          <w:lang w:val="en-US"/>
        </w:rPr>
        <w:t>ORA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брать из словаря данных названия всех представлений, имеющих отношение к таблице, и комментарии к ним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брать из словаря данных всю справочную информацию об используемых таблицах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оздать командный файл для выборки информации о таблице; название таблицы должно вводиться пользователем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лучить следующую информацию из словаря данных обо всех объектах, созданных пользователем: название объекта и дату его создания (год создания объекта следует вывести 4 цифрами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Создать запрос для вывода следующей информации относительно ограничений на таблицы: имя таблицы; имя ограничения; тип ограничения; имя столбца, но которое наложено ограничение; позицию столбца в ограничении (для составных ограничений); условие ограничения (для ограничений типа </w:t>
      </w:r>
      <w:r>
        <w:rPr>
          <w:sz w:val="24"/>
          <w:lang w:val="en-US"/>
        </w:rPr>
        <w:t>CHECK</w:t>
      </w:r>
      <w:r>
        <w:rPr>
          <w:sz w:val="24"/>
        </w:rPr>
        <w:t xml:space="preserve"> и </w:t>
      </w:r>
      <w:r>
        <w:rPr>
          <w:sz w:val="24"/>
          <w:lang w:val="en-US"/>
        </w:rPr>
        <w:t>NOT</w:t>
      </w:r>
      <w:r>
        <w:rPr>
          <w:sz w:val="24"/>
        </w:rPr>
        <w:t xml:space="preserve"> </w:t>
      </w:r>
      <w:r>
        <w:rPr>
          <w:sz w:val="24"/>
          <w:lang w:val="en-US"/>
        </w:rPr>
        <w:t>NULL</w:t>
      </w:r>
      <w:r>
        <w:rPr>
          <w:sz w:val="24"/>
        </w:rPr>
        <w:t xml:space="preserve">); имя ограничения, на которое ссылается данное ограничение (для ограничений типа </w:t>
      </w:r>
      <w:r>
        <w:rPr>
          <w:sz w:val="24"/>
          <w:lang w:val="en-US"/>
        </w:rPr>
        <w:t>FOREIGN</w:t>
      </w:r>
      <w:r>
        <w:rPr>
          <w:sz w:val="24"/>
        </w:rPr>
        <w:t xml:space="preserve"> </w:t>
      </w:r>
      <w:r>
        <w:rPr>
          <w:sz w:val="24"/>
          <w:lang w:val="en-US"/>
        </w:rPr>
        <w:t>KE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ЗДАНИЕ ТАБЛИ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На основе </w:t>
      </w:r>
      <w:r>
        <w:rPr>
          <w:sz w:val="24"/>
          <w:lang w:val="en-US"/>
        </w:rPr>
        <w:t>ER</w:t>
      </w:r>
      <w:r>
        <w:rPr>
          <w:sz w:val="24"/>
        </w:rPr>
        <w:t>-диаграммы и бланков экземпляров таблиц создать базу данных.</w:t>
      </w:r>
    </w:p>
    <w:p>
      <w:pPr>
        <w:pStyle w:val="Normal"/>
        <w:rPr>
          <w:sz w:val="24"/>
        </w:rPr>
      </w:pPr>
      <w:r>
        <w:rPr>
          <w:sz w:val="24"/>
        </w:rPr>
        <w:t>Диаграмма «сущность-связь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5080</wp:posOffset>
                </wp:positionV>
                <wp:extent cx="6660515" cy="2087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088000"/>
                          <a:chOff x="0" y="0"/>
                          <a:chExt cx="6660360" cy="208800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6660360" cy="18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8920" y="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I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187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TS_SHIPP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360" y="1440360"/>
                              <a:ext cx="216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TS_DELIVER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IPM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0"/>
                              <a:ext cx="11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IVERI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440360"/>
                              <a:ext cx="108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3280" y="198720"/>
                            <a:ext cx="4879440" cy="16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7080" y="0"/>
                              <a:ext cx="126000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263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414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360"/>
                                  <a:ext cx="1436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000" y="12636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6720" y="0"/>
                              <a:ext cx="1260000" cy="25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9280" y="1263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360" y="0"/>
                                <a:ext cx="143640" cy="25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414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6360"/>
                                  <a:ext cx="1436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2636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720" y="1440360"/>
                              <a:ext cx="82800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26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14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360"/>
                                  <a:ext cx="1436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1263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6360" y="1440360"/>
                              <a:ext cx="720000" cy="25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9280" y="126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360" y="0"/>
                                <a:ext cx="143640" cy="25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414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6360"/>
                                  <a:ext cx="1436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26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000"/>
                              <a:ext cx="252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54036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5640"/>
                                <a:ext cx="25200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1278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0"/>
                                  <a:ext cx="12564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7440" y="306000"/>
                              <a:ext cx="252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54036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5640"/>
                                <a:ext cx="25200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1278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0"/>
                                  <a:ext cx="12564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1960" y="0"/>
                            <a:ext cx="4549680" cy="20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8960" y="360000"/>
                              <a:ext cx="252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4320"/>
                              <a:ext cx="252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550160"/>
                              <a:ext cx="252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1550160"/>
                              <a:ext cx="252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360000"/>
                              <a:ext cx="252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7680" y="544320"/>
                              <a:ext cx="252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HIPER_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400" y="4320"/>
                              <a:ext cx="82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ELIVER_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0" y="1365120"/>
                              <a:ext cx="936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ELIVERY_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1368360"/>
                              <a:ext cx="936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HIPMENT_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1908000"/>
                              <a:ext cx="89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RODUCT_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1908000"/>
                              <a:ext cx="89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RODUCT_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4pt;width:524.45pt;height:164.35pt" coordorigin="284,8" coordsize="10489,3287">
                <v:group id="shape_0" style="position:absolute;left:284;top:235;width:10489;height:2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34;top:235;width:1700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I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;top:2503;width:294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TS_SHIPP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1;top:2503;width:340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TS_DELIVER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;top:235;width:1700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IPM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2;top:235;width:18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IVERI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5;top:2503;width:170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02;top:321;width:7683;height:2664">
                  <v:group id="shape_0" style="position:absolute;left:2552;top:321;width:1983;height:396">
                    <v:line id="shape_0" from="2553,520" to="3686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52;top:321;width:225;height:396">
                      <v:line id="shape_0" from="2553,321" to="2775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2,520" to="2777,7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86,520" to="4535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7;top:321;width:1983;height:396">
                    <v:line id="shape_0" from="7086,520" to="8219,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95;top:321;width:225;height:396">
                      <v:line id="shape_0" from="7997,321" to="8219,5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5,520" to="8220,71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37,520" to="7086,52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2;top:2589;width:1303;height:396">
                    <v:line id="shape_0" from="3233,2788" to="3799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32;top:2589;width:225;height:396">
                      <v:line id="shape_0" from="3233,2589" to="3455,2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2,2788" to="3457,29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99,2788" to="4535,27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6;top:2589;width:1133;height:396">
                    <v:line id="shape_0" from="6802,2788" to="7368,2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44;top:2589;width:225;height:396">
                      <v:line id="shape_0" from="7146,2589" to="7368,27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4,2788" to="7369,29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36,2788" to="6802,27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2;top:803;width:396;height:1700">
                    <v:line id="shape_0" from="1701,1654" to="1701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02;top:2276;width:396;height:227">
                      <v:line id="shape_0" from="1502,2280" to="1702,25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1,2276" to="1898,25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01,803" to="1701,1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789;top:803;width:396;height:1700">
                    <v:line id="shape_0" from="8988,1654" to="8988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89;top:2276;width:396;height:227">
                      <v:line id="shape_0" from="8789,2280" to="8989,25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8,2276" to="9185,25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988,803" to="8988,1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36;top:8;width:7165;height:3287">
                  <v:shape id="shape_0" fillcolor="white" stroked="t" o:allowincell="f" style="position:absolute;left:4081;top:575;width:39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6;top:865;width:39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0;top:2449;width:39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4;top:2449;width:39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9;top:575;width:39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4;top:865;width:39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8;width:113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HIPER_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1;top:15;width:130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ELIVER_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1;top:2158;width:147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ELIVERY_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8;top:2163;width:147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HIPMENT_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8;top:3013;width:141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RODUCT_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6;top:3013;width:141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RODUCT_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CLIENTS</w:t>
      </w:r>
      <w:r>
        <w:rPr>
          <w:sz w:val="24"/>
        </w:rPr>
        <w:t xml:space="preserve"> -  содержит информацию о фирмах-клиентах (фирмой-клиентом считается фирма, поставляющая или покупающая товары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Столбцы таблицы:</w:t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946"/>
      </w:tblGrid>
      <w:tr>
        <w:trPr>
          <w:trHeight w:val="2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описание столбц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D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тор каждой фирмы-клиента (ее номер в таблице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ирмы-клиент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EF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начальника фирмы-клиент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DDRES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фирмы-клиент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HONE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фирмы-клиен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экземпляра таблиц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18"/>
        <w:gridCol w:w="1153"/>
        <w:gridCol w:w="1115"/>
        <w:gridCol w:w="1457"/>
        <w:gridCol w:w="1286"/>
      </w:tblGrid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CHIEF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ONE</w:t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клю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ll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N, 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char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rchar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rchar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rchar2</w:t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PRODUCTS</w:t>
      </w:r>
      <w:r>
        <w:rPr>
          <w:sz w:val="24"/>
        </w:rPr>
        <w:t xml:space="preserve"> -  содержит информацию о товарах, с которыми работает фирма (покупает или прода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лбцы таблицы:</w:t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946"/>
      </w:tblGrid>
      <w:tr>
        <w:trPr>
          <w:trHeight w:val="2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описание столбц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D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тор каждого товара (его номер в таблице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овар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товар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RI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единицу товар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а НДС для данного това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экземпляра таблиц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1134"/>
        <w:gridCol w:w="1276"/>
        <w:gridCol w:w="1984"/>
        <w:gridCol w:w="1984"/>
      </w:tblGrid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DS</w:t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клю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ll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ение пользо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DS &lt; 20</w:t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cha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archar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DELIVERIES</w:t>
      </w:r>
      <w:r>
        <w:rPr>
          <w:sz w:val="24"/>
        </w:rPr>
        <w:t xml:space="preserve"> -  содержит общую информацию о поставках фирмы (поставкой считается набор товаров, одновременно поставленных фирме фирмой-клиентом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лбцы таблицы: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088"/>
      </w:tblGrid>
      <w:tr>
        <w:trPr>
          <w:trHeight w:val="2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описание столбц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D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тор каждой поставки (ее номер в таблице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_DA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ставки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IVER_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поставщика (фирмы-клиента, которая произвела поставку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_SUM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поставки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EL_ND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НДС по постав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экземпляра таблиц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60"/>
        <w:gridCol w:w="1559"/>
        <w:gridCol w:w="1701"/>
        <w:gridCol w:w="1559"/>
        <w:gridCol w:w="1418"/>
      </w:tblGrid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_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IVER_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_SU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EL_NDS</w:t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клю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ll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ение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аблица </w:t>
            </w:r>
            <w:r>
              <w:rPr>
                <w:sz w:val="24"/>
                <w:lang w:val="en-US"/>
              </w:rPr>
              <w:t>F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I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бец </w:t>
            </w:r>
            <w:r>
              <w:rPr>
                <w:sz w:val="24"/>
                <w:lang w:val="en-US"/>
              </w:rPr>
              <w:t>F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SHIPMENTS</w:t>
      </w:r>
      <w:r>
        <w:rPr>
          <w:sz w:val="24"/>
        </w:rPr>
        <w:t xml:space="preserve"> -  содержит общую информацию об отгрузках фирмы (отгрузкой считается набор товаров, одновременно поставленных фирмой фирме-клиенту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лбцы таблицы: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088"/>
      </w:tblGrid>
      <w:tr>
        <w:trPr>
          <w:trHeight w:val="2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описание столбц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D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тор каждой отгрузки (ее номер в таблице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 _DA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отгрузки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ER_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мер клиента (фирмы-клиента, которому произвели отгрузку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_SUM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отгрузки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IP_ND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НДС по отгруз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экземпляра таблиц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60"/>
        <w:gridCol w:w="1559"/>
        <w:gridCol w:w="1417"/>
        <w:gridCol w:w="1701"/>
        <w:gridCol w:w="1560"/>
      </w:tblGrid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_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ER_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_SU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IP_NDS</w:t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клю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ll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ение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аблица </w:t>
            </w:r>
            <w:r>
              <w:rPr>
                <w:sz w:val="24"/>
                <w:lang w:val="en-US"/>
              </w:rPr>
              <w:t>F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I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бец </w:t>
            </w:r>
            <w:r>
              <w:rPr>
                <w:sz w:val="24"/>
                <w:lang w:val="en-US"/>
              </w:rPr>
              <w:t>F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PRODUCTS</w:t>
      </w:r>
      <w:r>
        <w:rPr>
          <w:sz w:val="24"/>
        </w:rPr>
        <w:t>_</w:t>
      </w:r>
      <w:r>
        <w:rPr>
          <w:sz w:val="24"/>
          <w:lang w:val="en-US"/>
        </w:rPr>
        <w:t>DELIVERED</w:t>
      </w:r>
      <w:r>
        <w:rPr>
          <w:sz w:val="24"/>
        </w:rPr>
        <w:t xml:space="preserve"> -  содержит конкретную информацию о каждом товаре в каждой поставке фирмы (о каждой позиции каждой поставки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лбцы таблицы:</w:t>
      </w:r>
    </w:p>
    <w:tbl>
      <w:tblPr>
        <w:tblW w:w="102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371"/>
      </w:tblGrid>
      <w:tr>
        <w:trPr>
          <w:trHeight w:val="2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описание столбц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D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ковый номер товара в поставке (его позиция в поставке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IVERY_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поставки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_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ом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овар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U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поставленного товар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 _SUM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по товару (по позиции товара в данной поставке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RODUCT _N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НДС по товару (по позиции товара в данной поставк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экземпляра таблиц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93"/>
        <w:gridCol w:w="1842"/>
        <w:gridCol w:w="1842"/>
        <w:gridCol w:w="1276"/>
        <w:gridCol w:w="1559"/>
        <w:gridCol w:w="1560"/>
      </w:tblGrid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IVERY_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_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_SU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RODUCT_NDS</w:t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клю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K2, F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ll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ение пользо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аблица </w:t>
            </w:r>
            <w:r>
              <w:rPr>
                <w:sz w:val="24"/>
                <w:lang w:val="en-US"/>
              </w:rPr>
              <w:t>F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IVER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бец </w:t>
            </w:r>
            <w:r>
              <w:rPr>
                <w:sz w:val="24"/>
                <w:lang w:val="en-US"/>
              </w:rPr>
              <w:t>F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PRODUCTS</w:t>
      </w:r>
      <w:r>
        <w:rPr>
          <w:sz w:val="24"/>
        </w:rPr>
        <w:t>_</w:t>
      </w:r>
      <w:r>
        <w:rPr>
          <w:sz w:val="24"/>
          <w:lang w:val="en-US"/>
        </w:rPr>
        <w:t>SHIPPED</w:t>
      </w:r>
      <w:r>
        <w:rPr>
          <w:sz w:val="24"/>
        </w:rPr>
        <w:t xml:space="preserve"> -  содержит конкретную информацию о каждом товаре в каждой отгрузке фирмы (каждой позиции каждой отгрузки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лбцы таблицы:</w:t>
      </w:r>
    </w:p>
    <w:tbl>
      <w:tblPr>
        <w:tblW w:w="102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371"/>
      </w:tblGrid>
      <w:tr>
        <w:trPr>
          <w:trHeight w:val="2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описание столбц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D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ковый номер товара в отгрузке (его позиция в поставке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MENT_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отгрузки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_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товар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U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отгруженного товара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 _SUM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по товару (по позиции товара в данной отгрузке)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RODUCT _N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НДС по товару (по позиции товара в данной отгрузк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экземпляра таблиц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93"/>
        <w:gridCol w:w="1842"/>
        <w:gridCol w:w="1842"/>
        <w:gridCol w:w="1276"/>
        <w:gridCol w:w="1559"/>
        <w:gridCol w:w="1560"/>
      </w:tblGrid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толб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MENT_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_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_SU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RODUCT_NDS</w:t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клю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K2, F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ll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ение пользо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аблица </w:t>
            </w:r>
            <w:r>
              <w:rPr>
                <w:sz w:val="24"/>
                <w:lang w:val="en-US"/>
              </w:rPr>
              <w:t>F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бец </w:t>
            </w:r>
            <w:r>
              <w:rPr>
                <w:sz w:val="24"/>
                <w:lang w:val="en-US"/>
              </w:rPr>
              <w:t>F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ЗМЕНЕНИЕ ТАБЛИЦ И ОГРАНИЧЕНИЙ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Привести базу данных в соответствие с выставленными к ней требова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МАНИПУЛИРОВАНИЕ ДАННЫМ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ставить в каждую таблицу не менее 5 строк без неопределенных знач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ЛЕДОВА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Создать таблицу </w:t>
      </w:r>
      <w:r>
        <w:rPr>
          <w:sz w:val="24"/>
          <w:lang w:val="en-US"/>
        </w:rPr>
        <w:t>DEPARTMENTS</w:t>
      </w:r>
      <w:r>
        <w:rPr>
          <w:sz w:val="24"/>
        </w:rPr>
        <w:t xml:space="preserve"> на основе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 xml:space="preserve"> (включить всю информацию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>)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оздать последовательность DEPT_ID_SQ для генерации первичного ключа таблицы DEPARTMENTS. Первое значение последовательности установить равным 100, интервал между двумя последовательными значениями установить равным 10, максимальное значение последовательности установить равным 200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Создать интерактивный командный файл 14_3.sql для вставки строки в таблицу DEPARTMENTS. При вставке значения столбца </w:t>
      </w:r>
      <w:r>
        <w:rPr>
          <w:sz w:val="24"/>
          <w:lang w:val="en-US"/>
        </w:rPr>
        <w:t>ID</w:t>
      </w:r>
      <w:r>
        <w:rPr>
          <w:sz w:val="24"/>
        </w:rPr>
        <w:t xml:space="preserve"> использовать созданную последовательность, значения остальных столбцов должны вводиться пользователем (создать приглашения к вводу значений).  Вставить 2 строки в таблицу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менить последовательность следующим образом: максимальное значение установить равным 250, 5 чисел последовательности поместить в кэш-память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Получить информацию о последовательности из словаря данных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Создать последовательности для однозначной идентификации каждой строки в таблицах </w:t>
      </w:r>
      <w:r>
        <w:rPr>
          <w:sz w:val="24"/>
          <w:lang w:val="en-US"/>
        </w:rPr>
        <w:t>CLIENTS</w:t>
      </w:r>
      <w:r>
        <w:rPr>
          <w:sz w:val="24"/>
        </w:rPr>
        <w:t xml:space="preserve"> и </w:t>
      </w:r>
      <w:r>
        <w:rPr>
          <w:sz w:val="24"/>
          <w:lang w:val="en-US"/>
        </w:rPr>
        <w:t>PRODUCT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Номера клиентов для таблицы </w:t>
      </w:r>
      <w:r>
        <w:rPr>
          <w:sz w:val="24"/>
          <w:lang w:val="en-US"/>
        </w:rPr>
        <w:t>CLIENTS</w:t>
      </w:r>
      <w:r>
        <w:rPr>
          <w:sz w:val="24"/>
        </w:rPr>
        <w:t xml:space="preserve"> должны начинаться со значения 101. Запретить запись значений в кэш-память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Нумерация товаров для таблицы </w:t>
      </w:r>
      <w:r>
        <w:rPr>
          <w:sz w:val="24"/>
          <w:lang w:val="en-US"/>
        </w:rPr>
        <w:t>PRODUCTS</w:t>
      </w:r>
      <w:r>
        <w:rPr>
          <w:sz w:val="24"/>
        </w:rPr>
        <w:t xml:space="preserve"> должна начинаться со значения 92; кэширование не производится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Обновить данные в столбцах </w:t>
      </w:r>
      <w:r>
        <w:rPr>
          <w:sz w:val="24"/>
          <w:lang w:val="en-US"/>
        </w:rPr>
        <w:t>ID</w:t>
      </w:r>
      <w:r>
        <w:rPr>
          <w:sz w:val="24"/>
        </w:rPr>
        <w:t xml:space="preserve"> таблиц </w:t>
      </w:r>
      <w:r>
        <w:rPr>
          <w:sz w:val="24"/>
          <w:lang w:val="en-US"/>
        </w:rPr>
        <w:t>CLIENTS</w:t>
      </w:r>
      <w:r>
        <w:rPr>
          <w:sz w:val="24"/>
        </w:rPr>
        <w:t xml:space="preserve"> и </w:t>
      </w:r>
      <w:r>
        <w:rPr>
          <w:sz w:val="24"/>
          <w:lang w:val="en-US"/>
        </w:rPr>
        <w:t>PRODUCTS</w:t>
      </w:r>
      <w:r>
        <w:rPr>
          <w:sz w:val="24"/>
        </w:rPr>
        <w:t xml:space="preserve"> (построчно), используя последовательности, созданные в задании 6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Создать командный файл 14_8.</w:t>
      </w:r>
      <w:r>
        <w:rPr>
          <w:sz w:val="24"/>
          <w:lang w:val="en-US"/>
        </w:rPr>
        <w:t>sql</w:t>
      </w:r>
      <w:r>
        <w:rPr>
          <w:sz w:val="24"/>
        </w:rPr>
        <w:t xml:space="preserve"> для выборки справочной информации о последовательности; имя последовательности должно вводиться пользовател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ПРЕДСТ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оздать таблицу </w:t>
      </w:r>
      <w:r>
        <w:rPr>
          <w:sz w:val="24"/>
          <w:lang w:val="en-US"/>
        </w:rPr>
        <w:t>WORKERS</w:t>
      </w:r>
      <w:r>
        <w:rPr>
          <w:sz w:val="24"/>
        </w:rPr>
        <w:t xml:space="preserve"> на основе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EMP</w:t>
      </w:r>
      <w:r>
        <w:rPr>
          <w:sz w:val="24"/>
        </w:rPr>
        <w:t xml:space="preserve"> (включить всю информацию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EMP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На основе таблицы </w:t>
      </w:r>
      <w:r>
        <w:rPr>
          <w:sz w:val="24"/>
          <w:lang w:val="en-US"/>
        </w:rPr>
        <w:t>WORKERS</w:t>
      </w:r>
      <w:r>
        <w:rPr>
          <w:sz w:val="24"/>
        </w:rPr>
        <w:t xml:space="preserve"> создать представление EMP_VU, в которое следует включить номер служащего, фамилию и номер отдела. Столбцы назвать следующим образом: “Служащий”, “Фамилия”, “Отдел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смотреть содержимое представления. Добавить в представление строку (26, Иванов,10). Что получается? Почему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лужащему по фамилии </w:t>
      </w:r>
      <w:r>
        <w:rPr>
          <w:sz w:val="24"/>
          <w:lang w:val="en-US"/>
        </w:rPr>
        <w:t>Smith</w:t>
      </w:r>
      <w:r>
        <w:rPr>
          <w:sz w:val="24"/>
        </w:rPr>
        <w:t xml:space="preserve"> изменить номер отдела на 3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На основе таблиц </w:t>
      </w:r>
      <w:r>
        <w:rPr>
          <w:sz w:val="24"/>
          <w:lang w:val="en-US"/>
        </w:rPr>
        <w:t>WORKERS</w:t>
      </w:r>
      <w:r>
        <w:rPr>
          <w:sz w:val="24"/>
        </w:rPr>
        <w:t xml:space="preserve"> и </w:t>
      </w:r>
      <w:r>
        <w:rPr>
          <w:sz w:val="24"/>
          <w:lang w:val="en-US"/>
        </w:rPr>
        <w:t>DEPARTMENTS</w:t>
      </w:r>
      <w:r>
        <w:rPr>
          <w:sz w:val="24"/>
        </w:rPr>
        <w:t xml:space="preserve"> создать представление для вывода данных обо всех служащих отделов Sales и Operations. Представление должно включать номер служащего, его имя и фамилию, а также номер и название отдел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Изменить представление </w:t>
      </w:r>
      <w:r>
        <w:rPr>
          <w:sz w:val="24"/>
          <w:lang w:val="en-US"/>
        </w:rPr>
        <w:t>EMP</w:t>
      </w:r>
      <w:r>
        <w:rPr>
          <w:sz w:val="24"/>
        </w:rPr>
        <w:t>_</w:t>
      </w:r>
      <w:r>
        <w:rPr>
          <w:sz w:val="24"/>
          <w:lang w:val="en-US"/>
        </w:rPr>
        <w:t>VU</w:t>
      </w:r>
      <w:r>
        <w:rPr>
          <w:sz w:val="24"/>
        </w:rPr>
        <w:t xml:space="preserve"> таким образом, чтобы оно содержало данные только о сотрудниках отдела 33. Добавить ограничение, задающее режим, при котором можно будет добавлять и обновлять только те строки, которые доступны в представлении EMP_V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ерить действие ограничения следующим образом: для служащего по фамилии Smith изменить номер отдела на 43. Что получается? Почему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Изменить представление EMP_VU таким образом, чтобы строки в нем можно было просматривать между 13:00 и 17:00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Создать командный файл 15_9.</w:t>
      </w:r>
      <w:r>
        <w:rPr>
          <w:sz w:val="24"/>
          <w:lang w:val="en-US"/>
        </w:rPr>
        <w:t>sql</w:t>
      </w:r>
      <w:r>
        <w:rPr>
          <w:sz w:val="24"/>
        </w:rPr>
        <w:t xml:space="preserve"> для выборки справочной информации о представлении; имя представления должно вводиться пользователем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ДЕК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Создать неуникальный индекс по столбцу </w:t>
      </w:r>
      <w:r>
        <w:rPr>
          <w:sz w:val="24"/>
          <w:lang w:val="en-US"/>
        </w:rPr>
        <w:t>DEPT</w:t>
      </w:r>
      <w:r>
        <w:rPr>
          <w:sz w:val="24"/>
        </w:rPr>
        <w:t>_</w:t>
      </w:r>
      <w:r>
        <w:rPr>
          <w:sz w:val="24"/>
          <w:lang w:val="en-US"/>
        </w:rPr>
        <w:t>ID</w:t>
      </w:r>
      <w:r>
        <w:rPr>
          <w:sz w:val="24"/>
        </w:rPr>
        <w:t xml:space="preserve"> таблицы </w:t>
      </w:r>
      <w:r>
        <w:rPr>
          <w:sz w:val="24"/>
          <w:lang w:val="en-US"/>
        </w:rPr>
        <w:t>WORKERS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Создать неуникальный индекс по столбцу </w:t>
      </w:r>
      <w:r>
        <w:rPr>
          <w:sz w:val="24"/>
          <w:lang w:val="en-US"/>
        </w:rPr>
        <w:t>USERID</w:t>
      </w:r>
      <w:r>
        <w:rPr>
          <w:sz w:val="24"/>
        </w:rPr>
        <w:t xml:space="preserve"> таблицы </w:t>
      </w:r>
      <w:r>
        <w:rPr>
          <w:sz w:val="24"/>
          <w:lang w:val="en-US"/>
        </w:rPr>
        <w:t>WORKERS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Просмотреть справочную информацию по созданным индексам в представлениях словаря данных </w:t>
      </w:r>
      <w:r>
        <w:rPr>
          <w:sz w:val="24"/>
          <w:lang w:val="en-US"/>
        </w:rPr>
        <w:t>USER</w:t>
      </w:r>
      <w:r>
        <w:rPr>
          <w:sz w:val="24"/>
        </w:rPr>
        <w:t>_</w:t>
      </w:r>
      <w:r>
        <w:rPr>
          <w:sz w:val="24"/>
          <w:lang w:val="en-US"/>
        </w:rPr>
        <w:t>INDEXES</w:t>
      </w:r>
      <w:r>
        <w:rPr>
          <w:sz w:val="24"/>
        </w:rPr>
        <w:t xml:space="preserve"> и </w:t>
      </w:r>
      <w:r>
        <w:rPr>
          <w:sz w:val="24"/>
          <w:lang w:val="en-US"/>
        </w:rPr>
        <w:t>USER</w:t>
      </w:r>
      <w:r>
        <w:rPr>
          <w:sz w:val="24"/>
        </w:rPr>
        <w:t>_</w:t>
      </w:r>
      <w:r>
        <w:rPr>
          <w:sz w:val="24"/>
          <w:lang w:val="en-US"/>
        </w:rPr>
        <w:t>IND</w:t>
      </w:r>
      <w:r>
        <w:rPr>
          <w:sz w:val="24"/>
        </w:rPr>
        <w:t>_</w:t>
      </w:r>
      <w:r>
        <w:rPr>
          <w:sz w:val="24"/>
          <w:lang w:val="en-US"/>
        </w:rPr>
        <w:t>COLUMNS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Добавить ограничение </w:t>
      </w:r>
      <w:r>
        <w:rPr>
          <w:sz w:val="24"/>
          <w:lang w:val="en-US"/>
        </w:rPr>
        <w:t>PRIMARY</w:t>
      </w:r>
      <w:r>
        <w:rPr>
          <w:sz w:val="24"/>
        </w:rPr>
        <w:t xml:space="preserve"> </w:t>
      </w:r>
      <w:r>
        <w:rPr>
          <w:sz w:val="24"/>
          <w:lang w:val="en-US"/>
        </w:rPr>
        <w:t>KEY</w:t>
      </w:r>
      <w:r>
        <w:rPr>
          <w:sz w:val="24"/>
        </w:rPr>
        <w:t xml:space="preserve"> на столбец </w:t>
      </w:r>
      <w:r>
        <w:rPr>
          <w:sz w:val="24"/>
          <w:lang w:val="en-US"/>
        </w:rPr>
        <w:t>ID</w:t>
      </w:r>
      <w:r>
        <w:rPr>
          <w:sz w:val="24"/>
        </w:rPr>
        <w:t xml:space="preserve"> в таблице </w:t>
      </w:r>
      <w:r>
        <w:rPr>
          <w:sz w:val="24"/>
          <w:lang w:val="en-US"/>
        </w:rPr>
        <w:t>WORKERS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Добавить ограничение </w:t>
      </w:r>
      <w:r>
        <w:rPr>
          <w:sz w:val="24"/>
          <w:lang w:val="en-US"/>
        </w:rPr>
        <w:t>UNIQUE</w:t>
      </w:r>
      <w:r>
        <w:rPr>
          <w:sz w:val="24"/>
        </w:rPr>
        <w:t xml:space="preserve"> на комбинацию значений в столбцах </w:t>
      </w:r>
      <w:r>
        <w:rPr>
          <w:sz w:val="24"/>
          <w:lang w:val="en-US"/>
        </w:rPr>
        <w:t>LAST</w:t>
      </w:r>
      <w:r>
        <w:rPr>
          <w:sz w:val="24"/>
        </w:rPr>
        <w:t>_</w:t>
      </w:r>
      <w:r>
        <w:rPr>
          <w:sz w:val="24"/>
          <w:lang w:val="en-US"/>
        </w:rPr>
        <w:t>NAME</w:t>
      </w:r>
      <w:r>
        <w:rPr>
          <w:sz w:val="24"/>
        </w:rPr>
        <w:t xml:space="preserve"> и </w:t>
      </w:r>
      <w:r>
        <w:rPr>
          <w:sz w:val="24"/>
          <w:lang w:val="en-US"/>
        </w:rPr>
        <w:t>FIRST</w:t>
      </w:r>
      <w:r>
        <w:rPr>
          <w:sz w:val="24"/>
        </w:rPr>
        <w:t>_</w:t>
      </w:r>
      <w:r>
        <w:rPr>
          <w:sz w:val="24"/>
          <w:lang w:val="en-US"/>
        </w:rPr>
        <w:t>NAME</w:t>
      </w:r>
      <w:r>
        <w:rPr>
          <w:sz w:val="24"/>
        </w:rPr>
        <w:t xml:space="preserve"> в таблице </w:t>
      </w:r>
      <w:r>
        <w:rPr>
          <w:sz w:val="24"/>
          <w:lang w:val="en-US"/>
        </w:rPr>
        <w:t>WORKERS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Просмотреть справочную информацию по индексам таблицы </w:t>
      </w:r>
      <w:r>
        <w:rPr>
          <w:sz w:val="24"/>
          <w:lang w:val="en-US"/>
        </w:rPr>
        <w:t>WORKERS</w:t>
      </w:r>
      <w:r>
        <w:rPr>
          <w:sz w:val="24"/>
        </w:rPr>
        <w:t xml:space="preserve"> (следует выбрать имя индекса, имя таблицы, имя столбца и уникальность/неуникаль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/>
        <w:t>УПРАВЛЕНИЕ ДОСТУПОМ ПОЛЬЗОВАТЕ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лучить справочную информацию о системных привилегия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редоставить всем пользователям право выборки информации из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ля выполнения заданий по предоставлению привилегий на объекты следует разделить учебную группу на подгруппы по 2 пользователя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Обоим пользователям каждой подгруппы предоставить друг другу привилегию на право выборки информации из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 xml:space="preserve"> и вставки данных в таблицу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 xml:space="preserve"> другого пользователя с правом передачи этих привилегий другим пользователям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Пользователю 1 вставить в таблицу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 xml:space="preserve"> пользователя 2 строку (6, </w:t>
      </w:r>
      <w:r>
        <w:rPr>
          <w:sz w:val="24"/>
          <w:lang w:val="en-US"/>
        </w:rPr>
        <w:t>Central</w:t>
      </w:r>
      <w:r>
        <w:rPr>
          <w:sz w:val="24"/>
        </w:rPr>
        <w:t xml:space="preserve"> </w:t>
      </w:r>
      <w:r>
        <w:rPr>
          <w:sz w:val="24"/>
          <w:lang w:val="en-US"/>
        </w:rPr>
        <w:t>America</w:t>
      </w:r>
      <w:r>
        <w:rPr>
          <w:sz w:val="24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Пользователю 2 вставить в таблицу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 xml:space="preserve"> пользователя 1 строку (6, </w:t>
      </w:r>
      <w:r>
        <w:rPr>
          <w:sz w:val="24"/>
          <w:lang w:val="en-US"/>
        </w:rPr>
        <w:t>Micronesia</w:t>
      </w:r>
      <w:r>
        <w:rPr>
          <w:sz w:val="24"/>
        </w:rPr>
        <w:t>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боим пользователям сделать постоянными внесенные изменения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Обоим пользователям предоставить привилегию на право выборки информации из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 xml:space="preserve"> другого пользователя всем остальным пользователям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оздать синоним для таблицы S_REGION, принадлежащей другому пользователю группы. С помощью синонима убедиться в том, изменения действительно внесены в таблицу другого пользователя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Обоим пользователям каждой подгруппы предоставить друг другу привилегию на право изменять последовательность </w:t>
      </w:r>
      <w:r>
        <w:rPr>
          <w:sz w:val="24"/>
          <w:lang w:val="en-US"/>
        </w:rPr>
        <w:t>DEPT</w:t>
      </w:r>
      <w:r>
        <w:rPr>
          <w:sz w:val="24"/>
        </w:rPr>
        <w:t>_</w:t>
      </w:r>
      <w:r>
        <w:rPr>
          <w:sz w:val="24"/>
          <w:lang w:val="en-US"/>
        </w:rPr>
        <w:t>ID</w:t>
      </w:r>
      <w:r>
        <w:rPr>
          <w:sz w:val="24"/>
        </w:rPr>
        <w:t>_</w:t>
      </w:r>
      <w:r>
        <w:rPr>
          <w:sz w:val="24"/>
          <w:lang w:val="en-US"/>
        </w:rPr>
        <w:t>SQ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Пользователю 1 установить максимальное значение последовательности </w:t>
      </w:r>
      <w:r>
        <w:rPr>
          <w:sz w:val="24"/>
          <w:lang w:val="en-US"/>
        </w:rPr>
        <w:t>DEPT</w:t>
      </w:r>
      <w:r>
        <w:rPr>
          <w:sz w:val="24"/>
        </w:rPr>
        <w:t>_</w:t>
      </w:r>
      <w:r>
        <w:rPr>
          <w:sz w:val="24"/>
          <w:lang w:val="en-US"/>
        </w:rPr>
        <w:t>ID</w:t>
      </w:r>
      <w:r>
        <w:rPr>
          <w:sz w:val="24"/>
        </w:rPr>
        <w:t>_</w:t>
      </w:r>
      <w:r>
        <w:rPr>
          <w:sz w:val="24"/>
          <w:lang w:val="en-US"/>
        </w:rPr>
        <w:t>SQ</w:t>
      </w:r>
      <w:r>
        <w:rPr>
          <w:sz w:val="24"/>
        </w:rPr>
        <w:t xml:space="preserve"> пользователя 2 равным 1000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ользователю 1 установить максимальное значение последовательности </w:t>
      </w:r>
      <w:r>
        <w:rPr>
          <w:sz w:val="24"/>
          <w:lang w:val="en-US"/>
        </w:rPr>
        <w:t>DEPT</w:t>
      </w:r>
      <w:r>
        <w:rPr>
          <w:sz w:val="24"/>
        </w:rPr>
        <w:t>_</w:t>
      </w:r>
      <w:r>
        <w:rPr>
          <w:sz w:val="24"/>
          <w:lang w:val="en-US"/>
        </w:rPr>
        <w:t>ID</w:t>
      </w:r>
      <w:r>
        <w:rPr>
          <w:sz w:val="24"/>
        </w:rPr>
        <w:t>_</w:t>
      </w:r>
      <w:r>
        <w:rPr>
          <w:sz w:val="24"/>
          <w:lang w:val="en-US"/>
        </w:rPr>
        <w:t>SQ</w:t>
      </w:r>
      <w:r>
        <w:rPr>
          <w:sz w:val="24"/>
        </w:rPr>
        <w:t xml:space="preserve"> пользователя 2 равным 50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лучить справочную информацию обо всех предоставленных привилегия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тменить все предоставленные привилеги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Удалить ограничение </w:t>
      </w:r>
      <w:r>
        <w:rPr>
          <w:sz w:val="24"/>
          <w:lang w:val="en-US"/>
        </w:rPr>
        <w:t>FOREIGN</w:t>
      </w:r>
      <w:r>
        <w:rPr>
          <w:sz w:val="24"/>
        </w:rPr>
        <w:t xml:space="preserve"> </w:t>
      </w:r>
      <w:r>
        <w:rPr>
          <w:sz w:val="24"/>
          <w:lang w:val="en-US"/>
        </w:rPr>
        <w:t>KEY</w:t>
      </w:r>
      <w:r>
        <w:rPr>
          <w:sz w:val="24"/>
        </w:rPr>
        <w:t xml:space="preserve"> на столбец </w:t>
      </w:r>
      <w:r>
        <w:rPr>
          <w:sz w:val="24"/>
          <w:lang w:val="en-US"/>
        </w:rPr>
        <w:t>REGION</w:t>
      </w:r>
      <w:r>
        <w:rPr>
          <w:sz w:val="24"/>
        </w:rPr>
        <w:t>_</w:t>
      </w:r>
      <w:r>
        <w:rPr>
          <w:sz w:val="24"/>
          <w:lang w:val="en-US"/>
        </w:rPr>
        <w:t>ID</w:t>
      </w:r>
      <w:r>
        <w:rPr>
          <w:sz w:val="24"/>
        </w:rPr>
        <w:t xml:space="preserve">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 xml:space="preserve">, который ссылается на столбец </w:t>
      </w:r>
      <w:r>
        <w:rPr>
          <w:sz w:val="24"/>
          <w:lang w:val="en-US"/>
        </w:rPr>
        <w:t>ID</w:t>
      </w:r>
      <w:r>
        <w:rPr>
          <w:sz w:val="24"/>
        </w:rPr>
        <w:t xml:space="preserve"> в таблице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боим пользователям каждой подгруппы предоставить друг другу привилегию на право ссылаться на столбец </w:t>
      </w:r>
      <w:r>
        <w:rPr>
          <w:sz w:val="24"/>
          <w:lang w:val="en-US"/>
        </w:rPr>
        <w:t>ID</w:t>
      </w:r>
      <w:r>
        <w:rPr>
          <w:sz w:val="24"/>
        </w:rPr>
        <w:t xml:space="preserve"> собственной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Обоим пользователям создать ограничение </w:t>
      </w:r>
      <w:r>
        <w:rPr>
          <w:sz w:val="24"/>
          <w:lang w:val="en-US"/>
        </w:rPr>
        <w:t>FOREIGN</w:t>
      </w:r>
      <w:r>
        <w:rPr>
          <w:sz w:val="24"/>
        </w:rPr>
        <w:t xml:space="preserve"> </w:t>
      </w:r>
      <w:r>
        <w:rPr>
          <w:sz w:val="24"/>
          <w:lang w:val="en-US"/>
        </w:rPr>
        <w:t>KEY</w:t>
      </w:r>
      <w:r>
        <w:rPr>
          <w:sz w:val="24"/>
        </w:rPr>
        <w:t xml:space="preserve"> на столбец </w:t>
      </w:r>
      <w:r>
        <w:rPr>
          <w:sz w:val="24"/>
          <w:lang w:val="en-US"/>
        </w:rPr>
        <w:t>REGION</w:t>
      </w:r>
      <w:r>
        <w:rPr>
          <w:sz w:val="24"/>
        </w:rPr>
        <w:t>_</w:t>
      </w:r>
      <w:r>
        <w:rPr>
          <w:sz w:val="24"/>
          <w:lang w:val="en-US"/>
        </w:rPr>
        <w:t>ID</w:t>
      </w:r>
      <w:r>
        <w:rPr>
          <w:sz w:val="24"/>
        </w:rPr>
        <w:t xml:space="preserve">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 xml:space="preserve">, который ссылается на столбец </w:t>
      </w:r>
      <w:r>
        <w:rPr>
          <w:sz w:val="24"/>
          <w:lang w:val="en-US"/>
        </w:rPr>
        <w:t>ID</w:t>
      </w:r>
      <w:r>
        <w:rPr>
          <w:sz w:val="24"/>
        </w:rPr>
        <w:t xml:space="preserve"> в таблице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REGION</w:t>
      </w:r>
      <w:r>
        <w:rPr>
          <w:sz w:val="24"/>
        </w:rPr>
        <w:t xml:space="preserve"> другого пользователя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Пользователю 1 вставить в таблицу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 xml:space="preserve"> строку (51, </w:t>
      </w:r>
      <w:r>
        <w:rPr>
          <w:sz w:val="24"/>
          <w:lang w:val="en-US"/>
        </w:rPr>
        <w:t>Computers</w:t>
      </w:r>
      <w:r>
        <w:rPr>
          <w:sz w:val="24"/>
        </w:rPr>
        <w:t>, 5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Пользователю 2 вставить в таблицу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 xml:space="preserve"> строку (51, </w:t>
      </w:r>
      <w:r>
        <w:rPr>
          <w:sz w:val="24"/>
          <w:lang w:val="en-US"/>
        </w:rPr>
        <w:t>Education</w:t>
      </w:r>
      <w:r>
        <w:rPr>
          <w:sz w:val="24"/>
        </w:rPr>
        <w:t>, 5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боим пользователям убедиться в правильности внесенных изменений и сделать их постоянным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боим пользователям каждой подгруппы предоставить друг другу привилегию на право обновлять данные в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Пользователю 1 обновить данные в таблице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 xml:space="preserve"> пользователя 2: для отдела «</w:t>
      </w:r>
      <w:r>
        <w:rPr>
          <w:sz w:val="24"/>
          <w:lang w:val="en-US"/>
        </w:rPr>
        <w:t>Education</w:t>
      </w:r>
      <w:r>
        <w:rPr>
          <w:sz w:val="24"/>
        </w:rPr>
        <w:t>” установить номер региона 1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Пользователю 2 обновить данные в таблице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 xml:space="preserve"> пользователя 1: для отдела «</w:t>
      </w:r>
      <w:r>
        <w:rPr>
          <w:sz w:val="24"/>
          <w:lang w:val="en-US"/>
        </w:rPr>
        <w:t>Computers</w:t>
      </w:r>
      <w:r>
        <w:rPr>
          <w:sz w:val="24"/>
        </w:rPr>
        <w:t>” установить номер региона 1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Обоим пользователям убедиться в правильности внесенных изменений и сделать их постоянным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боим пользователям каждой подгруппы предоставить друг другу привилегию на право удалять данные из таблицы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Пользователю 1 удалить данные об отделе «</w:t>
      </w:r>
      <w:r>
        <w:rPr>
          <w:sz w:val="24"/>
          <w:lang w:val="en-US"/>
        </w:rPr>
        <w:t>Education</w:t>
      </w:r>
      <w:r>
        <w:rPr>
          <w:sz w:val="24"/>
        </w:rPr>
        <w:t xml:space="preserve">” в таблице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 xml:space="preserve"> пользователя 2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Пользователю 2 удалить данные об отделе «</w:t>
      </w:r>
      <w:r>
        <w:rPr>
          <w:sz w:val="24"/>
          <w:lang w:val="en-US"/>
        </w:rPr>
        <w:t>Computers</w:t>
      </w:r>
      <w:r>
        <w:rPr>
          <w:sz w:val="24"/>
        </w:rPr>
        <w:t xml:space="preserve"> ” в таблице </w:t>
      </w:r>
      <w:r>
        <w:rPr>
          <w:sz w:val="24"/>
          <w:lang w:val="en-US"/>
        </w:rPr>
        <w:t>S</w:t>
      </w:r>
      <w:r>
        <w:rPr>
          <w:sz w:val="24"/>
        </w:rPr>
        <w:t>_</w:t>
      </w:r>
      <w:r>
        <w:rPr>
          <w:sz w:val="24"/>
          <w:lang w:val="en-US"/>
        </w:rPr>
        <w:t>DEPT</w:t>
      </w:r>
      <w:r>
        <w:rPr>
          <w:sz w:val="24"/>
        </w:rPr>
        <w:t xml:space="preserve"> пользователя 1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боим пользователям убедиться в правильности внесенных изменений и сделать их постоянны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6:00Z</dcterms:created>
  <dc:creator>pent2</dc:creator>
  <dc:description/>
  <cp:keywords/>
  <dc:language>en-US</dc:language>
  <cp:lastModifiedBy>1</cp:lastModifiedBy>
  <dcterms:modified xsi:type="dcterms:W3CDTF">2010-02-09T13:46:00Z</dcterms:modified>
  <cp:revision>2</cp:revision>
  <dc:subject/>
  <dc:title>ПРАКТИЧЕСКИЕ ЗАДАНИЯ ПО ТЕМЕ «ЯЗЫК ЗАПРОСОВ SQL»:</dc:title>
</cp:coreProperties>
</file>